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5 sample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May 1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>direct-mapped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ll instructions use byte addresses. The address bus is 8 bits. A </w:t>
      </w:r>
      <w:r>
        <w:rPr>
          <w:rFonts w:cs="Arial" w:ascii="Arial" w:hAnsi="Arial"/>
          <w:u w:val="single"/>
        </w:rPr>
        <w:t>word size is 16 bits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cache size in words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4 = 2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b. </w:t>
      </w:r>
      <w:r>
        <w:rPr>
          <w:rFonts w:cs="Arial" w:ascii="Arial" w:hAnsi="Arial"/>
        </w:rPr>
        <w:t>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word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 = 1</w:t>
      </w:r>
    </w:p>
    <w:p>
      <w:pPr>
        <w:pStyle w:val="TextBody"/>
        <w:rPr/>
      </w:pPr>
      <w:r>
        <w:rPr>
          <w:rFonts w:cs="Arial" w:ascii="Arial" w:hAnsi="Arial"/>
          <w:b/>
        </w:rPr>
        <w:t>1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8 – 2 – 1 = 5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d.</w:t>
      </w:r>
      <w:r>
        <w:rPr>
          <w:rFonts w:cs="Arial" w:ascii="Arial" w:hAnsi="Arial"/>
        </w:rPr>
        <w:t xml:space="preserve"> (14%) For the following instruction sequence, fill in the access bits to th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che</w:t>
      </w:r>
    </w:p>
    <w:tbl>
      <w:tblPr>
        <w:tblW w:w="684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78435</wp:posOffset>
                      </wp:positionV>
                      <wp:extent cx="914400" cy="609600"/>
                      <wp:effectExtent l="15875" t="635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4.05pt" to="209.95pt,62pt" stroked="t" o:allowincell="f" style="position:absolute;flip:y;mso-position-horizontal-relative:margin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d</w:t>
              <w:tab/>
              <w:t>$3, $1, $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1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1445</wp:posOffset>
                      </wp:positionH>
                      <wp:positionV relativeFrom="paragraph">
                        <wp:posOffset>198120</wp:posOffset>
                      </wp:positionV>
                      <wp:extent cx="1786890" cy="69469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7708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oes not acc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a memory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Therefore does not access the data cach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6.7pt;height:60.7pt;mso-wrap-distance-left:9.05pt;mso-wrap-distance-right:9.05pt;mso-wrap-distance-top:0pt;mso-wrap-distance-bottom:0pt;margin-top:15.6pt;mso-position-vertical-relative:text;margin-left:-10.3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es not acc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a memory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herefore does not access the data cach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4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26695</wp:posOffset>
                      </wp:positionV>
                      <wp:extent cx="698500" cy="635000"/>
                      <wp:effectExtent l="19685" t="2159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3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7.85pt" to="192.95pt,67.8pt" stroked="t" o:allowincell="f" style="position:absolute;mso-position-horizontal-relative:margin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0001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1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1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q</w:t>
              <w:tab/>
              <w:t>$1, $2, 34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10%). Given the following </w:t>
      </w:r>
      <w:r>
        <w:rPr>
          <w:rFonts w:cs="Arial" w:ascii="Arial" w:hAnsi="Arial"/>
          <w:b/>
          <w:u w:val="single"/>
        </w:rPr>
        <w:t>2-way set associative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address bus is 8 bits. A word size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cache size in words / N-way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4/2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= 1 </w:t>
      </w:r>
    </w:p>
    <w:p>
      <w:pPr>
        <w:pStyle w:val="TextBody"/>
        <w:rPr/>
      </w:pPr>
      <w:r>
        <w:rPr>
          <w:rFonts w:cs="Arial" w:ascii="Arial" w:hAnsi="Arial"/>
          <w:b/>
        </w:rPr>
        <w:t>2b.</w:t>
      </w:r>
      <w:r>
        <w:rPr>
          <w:rFonts w:cs="Arial" w:ascii="Arial" w:hAnsi="Arial"/>
        </w:rPr>
        <w:t xml:space="preserve"> 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word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 = 1</w:t>
      </w:r>
    </w:p>
    <w:p>
      <w:pPr>
        <w:pStyle w:val="TextBody"/>
        <w:rPr/>
      </w:pPr>
      <w:r>
        <w:rPr>
          <w:rFonts w:cs="Arial" w:ascii="Arial" w:hAnsi="Arial"/>
          <w:b/>
        </w:rPr>
        <w:t>2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8 – 1 – 1 = 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d.</w:t>
      </w:r>
      <w:r>
        <w:rPr>
          <w:rFonts w:cs="Arial" w:ascii="Arial" w:hAnsi="Arial"/>
        </w:rPr>
        <w:t xml:space="preserve"> (4%) For the following instruction sequence, fill in th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ccess bits to the </w:t>
      </w:r>
      <w:r>
        <w:rPr>
          <w:rFonts w:cs="Arial" w:ascii="Arial" w:hAnsi="Arial"/>
          <w:b/>
        </w:rPr>
        <w:t>data cache</w:t>
      </w:r>
    </w:p>
    <w:tbl>
      <w:tblPr>
        <w:tblW w:w="68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0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3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. (</w:t>
      </w:r>
      <w:r>
        <w:rPr>
          <w:rFonts w:cs="Arial" w:ascii="Arial" w:hAnsi="Arial"/>
        </w:rPr>
        <w:t>5%) Fill in the miss cache column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- vali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vali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00330</wp:posOffset>
                      </wp:positionV>
                      <wp:extent cx="1854200" cy="1346200"/>
                      <wp:effectExtent l="5080" t="0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346040"/>
                                <a:chOff x="0" y="0"/>
                                <a:chExt cx="1854360" cy="1346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80880" y="0"/>
                                  <a:ext cx="546120" cy="647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18543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 store never creates a cache miss! Cache misses are a property of rea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pt;margin-top:7.9pt;width:146pt;height:106pt" coordorigin="8440,158" coordsize="2920,2120">
                      <v:line id="shape_0" from="9040,158" to="9899,1177" stroked="t" o:allowincell="f" style="position:absolute;flip:xy;mso-position-horizontal-relative:margin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f" style="position:absolute;left:8440;top:1078;width:291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 store never creates a cache miss! Cache misses are a property of reads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109220</wp:posOffset>
                      </wp:positionV>
                      <wp:extent cx="2984500" cy="2362200"/>
                      <wp:effectExtent l="0" t="0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2362320"/>
                                <a:chOff x="0" y="0"/>
                                <a:chExt cx="2984400" cy="2362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8240" cy="1650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1600200"/>
                                  <a:ext cx="18543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oad byte must first read the word from memory (20) and then separates out the byt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8.6pt;width:235pt;height:186pt" coordorigin="6620,172" coordsize="4700,3720">
                      <v:line id="shape_0" from="6620,172" to="8679,2771" stroked="t" o:allowincell="f" style="position:absolute;flip:xy;mso-position-horizontal-relative:margin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8400;top:2692;width:291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ad byte must first read the word from memory (20) and then separates out the byte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21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.</w:t>
      </w:r>
      <w:r>
        <w:rPr/>
        <w:t xml:space="preserve"> (10%) The final state of the direct mapped data cache is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150</wp:posOffset>
                      </wp:positionV>
                      <wp:extent cx="482600" cy="3556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4.5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95250</wp:posOffset>
                      </wp:positionV>
                      <wp:extent cx="723900" cy="355600"/>
                      <wp:effectExtent l="19050" t="19685" r="2032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2pt;margin-top:7.5pt;width:56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95250</wp:posOffset>
                      </wp:positionV>
                      <wp:extent cx="482600" cy="355600"/>
                      <wp:effectExtent l="19050" t="19685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pt;margin-top:7.5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20040</wp:posOffset>
                      </wp:positionV>
                      <wp:extent cx="482600" cy="355600"/>
                      <wp:effectExtent l="19050" t="19685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pt;margin-top:25.2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06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255270</wp:posOffset>
                      </wp:positionV>
                      <wp:extent cx="482600" cy="3556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pt;margin-top:20.1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9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2-way set associative LRU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a.</w:t>
      </w:r>
      <w:r>
        <w:rPr>
          <w:rFonts w:cs="Arial" w:ascii="Arial" w:hAnsi="Arial"/>
        </w:rPr>
        <w:t xml:space="preserve"> (5%) Fill in the miss cache column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34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flush oldest refere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2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.</w:t>
      </w:r>
      <w:r>
        <w:rPr>
          <w:rFonts w:cs="Arial" w:ascii="Arial" w:hAnsi="Arial"/>
        </w:rPr>
        <w:t xml:space="preserve"> (10%) The final state of the 2-way set associative LRU data cache is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066</w:t>
              <w:br/>
              <w:t>(accessed by lw and lbu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77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9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Given a 1-word cache entry block size and one word wide memory bus organization (figure 7.13a, page 561), and the following access tim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 clock cycle to send the address,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 clock cycles to read access DRAM, 16 clock cycles to write to DRAM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clock cycle to to send a word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a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through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e miss penalty only include data reads not writes, since write-through is handled on the store instruction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Miss penalty = (1 send address) + (8 clocks to read) + (1 send word) = 10 clock cycle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b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back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is miss penalty includes only data reads BUT on write back the cache entry may contain a block not previously written out before a new entry can be read in (page 554)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Miss penalty = (1 send address) +(1 send word ) + 1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16 clocks to write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>+ (1 send address) + (8 clocks to read) + (1 clock to send word) = 28 clock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6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 xml:space="preserve">virtual memory </w:t>
      </w:r>
      <w:r>
        <w:rPr>
          <w:rFonts w:cs="Arial" w:ascii="Arial" w:hAnsi="Arial"/>
        </w:rPr>
        <w:t>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virtual address bus is 16 bits. A word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ge size 8 bytes. The real memory address bus is 16 bits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a. </w:t>
      </w:r>
      <w:r>
        <w:rPr>
          <w:rFonts w:cs="Arial" w:ascii="Arial" w:hAnsi="Arial"/>
        </w:rPr>
        <w:t>(2%) How many bits is the pag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page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8 = log</w:t>
      </w:r>
      <w:r>
        <w:rPr>
          <w:rFonts w:cs="Arial" w:ascii="Arial" w:hAnsi="Arial"/>
          <w:b/>
          <w:color w:val="FF0000"/>
          <w:vertAlign w:val="subscript"/>
        </w:rPr>
        <w:t xml:space="preserve">2 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= 3</w:t>
      </w:r>
    </w:p>
    <w:p>
      <w:pPr>
        <w:pStyle w:val="TextBody"/>
        <w:rPr/>
      </w:pPr>
      <w:r>
        <w:rPr>
          <w:rFonts w:cs="Arial" w:ascii="Arial" w:hAnsi="Arial"/>
          <w:b/>
        </w:rPr>
        <w:t>6b.</w:t>
      </w:r>
      <w:r>
        <w:rPr>
          <w:rFonts w:cs="Arial" w:ascii="Arial" w:hAnsi="Arial"/>
        </w:rPr>
        <w:t xml:space="preserve"> (2%) How many bits is the physical page number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virtual address bit size – page offset bit size = 16 – 3 = 13</w:t>
      </w:r>
    </w:p>
    <w:p>
      <w:pPr>
        <w:pStyle w:val="TextBody"/>
        <w:rPr/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(2%) How many page table entries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virtual address size/page size = 2</w:t>
      </w:r>
      <w:r>
        <w:rPr>
          <w:rFonts w:cs="Arial" w:ascii="Arial" w:hAnsi="Arial"/>
          <w:b/>
          <w:color w:val="FF0000"/>
          <w:vertAlign w:val="superscript"/>
        </w:rPr>
        <w:t>16</w:t>
      </w:r>
      <w:r>
        <w:rPr>
          <w:rFonts w:cs="Arial" w:ascii="Arial" w:hAnsi="Arial"/>
          <w:b/>
          <w:color w:val="FF0000"/>
        </w:rPr>
        <w:t xml:space="preserve"> / 2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= 2</w:t>
      </w:r>
      <w:r>
        <w:rPr>
          <w:rFonts w:cs="Arial" w:ascii="Arial" w:hAnsi="Arial"/>
          <w:b/>
          <w:color w:val="FF0000"/>
          <w:vertAlign w:val="superscript"/>
        </w:rPr>
        <w:t>13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</w:rPr>
        <w:t>6d.</w:t>
      </w:r>
      <w:r>
        <w:rPr>
          <w:rFonts w:cs="Arial" w:ascii="Arial" w:hAnsi="Arial"/>
        </w:rPr>
        <w:t xml:space="preserve"> (2%) How large is the page table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 xml:space="preserve">= #entries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(bytes per entry to hold the real memory address)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= 2</w:t>
      </w:r>
      <w:r>
        <w:rPr>
          <w:rFonts w:cs="Arial" w:ascii="Arial" w:hAnsi="Arial"/>
          <w:b/>
          <w:color w:val="FF0000"/>
          <w:vertAlign w:val="superscript"/>
        </w:rPr>
        <w:t>1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2</w:t>
      </w:r>
      <w:r>
        <w:rPr>
          <w:rFonts w:cs="Arial" w:ascii="Arial" w:hAnsi="Arial"/>
          <w:b/>
          <w:color w:val="FF0000"/>
          <w:vertAlign w:val="superscript"/>
        </w:rPr>
        <w:t>1</w:t>
      </w:r>
      <w:r>
        <w:rPr>
          <w:rFonts w:cs="Arial" w:ascii="Arial" w:hAnsi="Arial"/>
          <w:b/>
          <w:color w:val="FF0000"/>
        </w:rPr>
        <w:t xml:space="preserve">  = 2</w:t>
      </w:r>
      <w:r>
        <w:rPr>
          <w:rFonts w:cs="Arial" w:ascii="Arial" w:hAnsi="Arial"/>
          <w:b/>
          <w:color w:val="FF0000"/>
          <w:vertAlign w:val="superscript"/>
        </w:rPr>
        <w:t>14</w:t>
      </w:r>
      <w:r>
        <w:rPr>
          <w:rFonts w:cs="Arial" w:ascii="Arial" w:hAnsi="Arial"/>
          <w:b/>
          <w:color w:val="FF0000"/>
        </w:rPr>
        <w:t xml:space="preserve"> bytes = 16,384 bytes (i.e. a quarter the size of memory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6e.</w:t>
      </w:r>
      <w:r>
        <w:rPr>
          <w:rFonts w:cs="Arial" w:ascii="Arial" w:hAnsi="Arial"/>
        </w:rPr>
        <w:t xml:space="preserve"> (12%) For the following instruction sequence, fill in the data access bits to the </w:t>
      </w:r>
      <w:r>
        <w:rPr>
          <w:rFonts w:cs="Arial" w:ascii="Arial" w:hAnsi="Arial"/>
          <w:b/>
        </w:rPr>
        <w:t>page table</w:t>
      </w:r>
    </w:p>
    <w:tbl>
      <w:tblPr>
        <w:tblW w:w="78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pa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off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0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1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blem 7. </w:t>
      </w:r>
      <w:r>
        <w:rPr>
          <w:rFonts w:cs="Arial" w:ascii="Arial" w:hAnsi="Arial"/>
        </w:rPr>
        <w:t>(10%) Assume 2K real memory, LRU, a page size of 1K and no pages loaded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l in the page fault columns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430"/>
        <w:gridCol w:w="198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au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which p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lushed page to dis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what new p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04775</wp:posOffset>
                      </wp:positionV>
                      <wp:extent cx="4483100" cy="850900"/>
                      <wp:effectExtent l="19050" t="19050" r="577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0" h="1340">
                                    <a:moveTo>
                                      <a:pt x="5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40"/>
                                    </a:lnTo>
                                    <a:lnTo>
                                      <a:pt x="7060" y="1340"/>
                                    </a:lnTo>
                                    <a:lnTo>
                                      <a:pt x="7060" y="9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60,1340" path="m500,0l0,0l0,1340l7060,1340l7060,940e" stroked="t" o:allowincell="f" style="position:absolute;margin-left:-7pt;margin-top:8.25pt;width:352.95pt;height:66.95pt;mso-wrap-style:none;v-text-anchor:middle;mso-position-horizontal-relative:margin">
                      <v:fill o:detectmouseclick="t" on="false"/>
                      <v:stroke color="blue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w</w:t>
              <w:tab/>
              <w:t>$6, 1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7, 20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4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 (old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– only lw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96..51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 (old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had a s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9:06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4-30T18:16:00Z</dcterms:modified>
  <cp:revision>11</cp:revision>
  <dc:subject/>
  <dc:title>EECS 322</dc:title>
</cp:coreProperties>
</file>