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4 sample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April 12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ote: This exam is longer than the actual on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blem 1.  Show each step of the pipeline machine (page 470 and 469) for the following instruction sequence: Assume $1=9, $2=8; $3=5; $4=3; $5=2; Mem[12]=16. Treat the “nop” instruction as “add $0,$0,$0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Clarification</w:t>
      </w:r>
    </w:p>
    <w:p>
      <w:pPr>
        <w:pStyle w:val="TextBody"/>
        <w:ind w:left="1440" w:firstLine="720"/>
        <w:rPr/>
      </w:pPr>
      <w:r>
        <w:rPr>
          <w:rFonts w:cs="Arial" w:ascii="Arial" w:hAnsi="Arial"/>
        </w:rPr>
        <w:t>lw</w:t>
        <w:tab/>
        <w:t>$1, 4($2)</w:t>
        <w:tab/>
        <w:tab/>
        <w:tab/>
        <w:tab/>
        <w:t>lw</w:t>
        <w:tab/>
        <w:t>C$rt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>B</w:t>
      </w:r>
      <w:r>
        <w:rPr>
          <w:rFonts w:cs="Arial" w:ascii="Arial" w:hAnsi="Arial"/>
        </w:rPr>
        <w:t>, 4(C$rs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>A</w:t>
      </w:r>
      <w:r>
        <w:rPr>
          <w:rFonts w:cs="Arial" w:ascii="Arial" w:hAnsi="Arial"/>
        </w:rPr>
        <w:t>)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dd</w:t>
        <w:tab/>
        <w:t>$3, $4, $5</w:t>
        <w:tab/>
        <w:tab/>
        <w:tab/>
        <w:tab/>
        <w:t>add</w:t>
        <w:tab/>
        <w:t>C$rd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>R, C$rs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>A,C$rt</w:t>
      </w:r>
      <w:r>
        <w:rPr>
          <w:rFonts w:eastAsia="Symbol" w:cs="Symbol" w:ascii="Symbol" w:hAnsi="Symbol"/>
          <w:color w:val="000000"/>
          <w:lang w:eastAsia="en-US"/>
        </w:rPr>
        <w:t></w:t>
      </w:r>
      <w:r>
        <w:rPr>
          <w:color w:val="000000"/>
          <w:lang w:eastAsia="en-US"/>
        </w:rPr>
        <w:t>B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  <w:tab/>
        <w:tab/>
        <w:tab/>
        <w:tab/>
        <w:tab/>
        <w:tab/>
        <w:t>add</w:t>
        <w:tab/>
        <w:t>$rd=0, $rs=0, $rt=0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  <w:tab/>
        <w:tab/>
        <w:tab/>
        <w:tab/>
        <w:tab/>
        <w:tab/>
        <w:t>note: register 0 is always zero!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3420"/>
        <w:gridCol w:w="30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C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IF/ID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PC, IR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ID/EX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,EX,PC,A,B,S,Rt,Rd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EX/MEM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,PC,Z, ALU, B, R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MEM/WB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DR,ALU,R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0,?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,?,?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4,”lw $1,4($2)”&gt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w $rt=$1,4($rs=$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,?,?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8, “add $3,$4,$5”&gt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 $rd=$3,$rs=$4,$rt=$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&lt;11, 010, 0001, 4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lang w:eastAsia="en-US"/>
              </w:rPr>
              <w:t>8, 9, 4, $1,X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11,m=010,ex=0001,pc=4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2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1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9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B, S=4, $rt=$1, $rd=X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&lt;12, “nop”&gt;</w:t>
              <w:br/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dd $rd=0,$rs=0,$rt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10, 000, 1100, 8, 3, 2, X, $5, $3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&lt;wb=10,m=000, ex=1100, pc=8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lang w:eastAsia="en-US"/>
              </w:rPr>
              <w:t>=$4=3=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lang w:eastAsia="en-US"/>
              </w:rPr>
              <w:t>=$5=2=B, S=X, $rt=$5, $rd=$3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11,010,20,0,12,9,$1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11, m=010,</w:t>
              <w:br/>
              <w:t>pc=pc+(S&lt;&lt;2)=4+(4&lt;&lt;2)=20,</w:t>
            </w:r>
            <w:r>
              <w:rPr/>
              <w:t xml:space="preserve"> Z=0</w:t>
            </w:r>
            <w:r>
              <w:rPr>
                <w:lang w:eastAsia="en-US"/>
              </w:rPr>
              <w:t>,</w:t>
            </w:r>
            <w:r>
              <w:rPr/>
              <w:t xml:space="preserve"> ALU=S+$2=4+8=12, </w:t>
            </w:r>
            <w:r>
              <w:rPr>
                <w:lang w:eastAsia="en-US"/>
              </w:rPr>
              <w:t>9, $1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6, “nop”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$rd=0,$rs=0,$rt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 000, 1100, 12, 0, 0, 0, $0, $0&gt;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br/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color w:val="000000"/>
                <w:lang w:eastAsia="en-US"/>
              </w:rPr>
              <w:t>&lt;wb=10, m=000, ex=1100, pc=12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color w:val="000000"/>
                <w:lang w:eastAsia="en-US"/>
              </w:rPr>
              <w:t>=$0=0=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color w:val="000000"/>
                <w:lang w:eastAsia="en-US"/>
              </w:rPr>
              <w:t>=$0=0=B, S=0, $rt=$0, $rd=$0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000,X,0,12,9,$3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0, m=000, pc=X,</w:t>
            </w:r>
            <w:r>
              <w:rPr/>
              <w:t xml:space="preserve"> Z=0</w:t>
            </w:r>
            <w:r>
              <w:rPr>
                <w:color w:val="000000"/>
                <w:lang w:eastAsia="en-US"/>
              </w:rPr>
              <w:t>,</w:t>
            </w:r>
            <w:r>
              <w:rPr/>
              <w:t xml:space="preserve"> ALU=A+B=3+2=5, B=</w:t>
            </w:r>
            <w:r>
              <w:rPr>
                <w:color w:val="000000"/>
                <w:lang w:eastAsia="en-US"/>
              </w:rPr>
              <w:t>2, R=$3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1,16,12,$1&gt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=&gt;Reg[$1]=16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nally register 1 will contain the load memory word of 4 + $12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1, mdr=Mem[ALU] =Mem[12]=16,</w:t>
            </w:r>
            <w:r>
              <w:rPr/>
              <w:t xml:space="preserve"> ALU=12, R=</w:t>
            </w:r>
            <w:r>
              <w:rPr>
                <w:color w:val="000000"/>
                <w:lang w:eastAsia="en-US"/>
              </w:rPr>
              <w:t>$1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20, “nop”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$rd=0,$rs=0,$rt=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 000, 1100, 16, 0, 0, 0, $0, $0&gt;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color w:val="000000"/>
                <w:lang w:eastAsia="en-US"/>
              </w:rPr>
              <w:t>&lt;wb=10, m=000, ex=1100, pc=16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color w:val="000000"/>
                <w:lang w:eastAsia="en-US"/>
              </w:rPr>
              <w:t>=$0=0=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color w:val="000000"/>
                <w:lang w:eastAsia="en-US"/>
              </w:rPr>
              <w:t>=$0=0=B, S=0, $rt=$0, $rd=$0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000,X,0,0,0,$0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0, m=000, pc=X,</w:t>
            </w:r>
            <w:r>
              <w:rPr/>
              <w:t xml:space="preserve"> Z=0</w:t>
            </w:r>
            <w:r>
              <w:rPr>
                <w:color w:val="000000"/>
                <w:lang w:eastAsia="en-US"/>
              </w:rPr>
              <w:t>,</w:t>
            </w:r>
            <w:r>
              <w:rPr/>
              <w:t xml:space="preserve"> ALU=A+B=0+0=0, B=</w:t>
            </w:r>
            <w:r>
              <w:rPr>
                <w:color w:val="000000"/>
                <w:lang w:eastAsia="en-US"/>
              </w:rPr>
              <w:t>0, R=$0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X,0,12,9,$3&gt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=&gt;Reg[$3]=5</w:t>
            </w:r>
          </w:p>
          <w:p>
            <w:pPr>
              <w:pStyle w:val="BodyText2"/>
              <w:rPr/>
            </w:pPr>
            <w:r>
              <w:rPr/>
              <w:t>finally register 3 will contain the add of $4 plus $5 in the writeback!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0, mdr=X,</w:t>
            </w:r>
            <w:r>
              <w:rPr/>
              <w:t xml:space="preserve"> ALU=5, R=</w:t>
            </w:r>
            <w:r>
              <w:rPr>
                <w:color w:val="000000"/>
                <w:lang w:eastAsia="en-US"/>
              </w:rPr>
              <w:t>$3&gt;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roblem 2.  Assume a simple 6 stage pipeline with the following execution tim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omputer has the following instructions:</w:t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d = $rs + 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t = Mem[addr16+$rs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[addr16+$rs]=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rs, $rt, disp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c+2+($rs-$rt=0?disp16: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d = $rs*$rt + $rd</w:t>
            </w:r>
          </w:p>
        </w:tc>
      </w:tr>
    </w:tbl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9435</wp:posOffset>
                </wp:positionH>
                <wp:positionV relativeFrom="paragraph">
                  <wp:posOffset>93345</wp:posOffset>
                </wp:positionV>
                <wp:extent cx="2752090" cy="1898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60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ad &amp; store requires alu to add addr16+$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2.7pt;height:20.95pt;mso-wrap-distance-left:9.05pt;mso-wrap-distance-right:9.05pt;mso-wrap-distance-top:0pt;mso-wrap-distance-bottom:0pt;margin-top:7.35pt;mso-position-vertical-relative:text;margin-left:344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ad &amp; store requires alu to add addr16+$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2595</wp:posOffset>
                </wp:positionH>
                <wp:positionV relativeFrom="paragraph">
                  <wp:posOffset>141605</wp:posOffset>
                </wp:positionV>
                <wp:extent cx="1419225" cy="1057275"/>
                <wp:effectExtent l="0" t="15875" r="114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105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1.15pt" to="346.55pt,94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(a) Fill in the following table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900"/>
        <w:gridCol w:w="900"/>
        <w:gridCol w:w="1080"/>
        <w:gridCol w:w="1080"/>
        <w:gridCol w:w="1170"/>
        <w:gridCol w:w="1260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- </w:t>
              <w:br/>
              <w:t>Cyc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240665</wp:posOffset>
                      </wp:positionV>
                      <wp:extent cx="619125" cy="609600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5.65pt;margin-top:18.95pt;width:48.7pt;height:4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73990</wp:posOffset>
                      </wp:positionV>
                      <wp:extent cx="619125" cy="609600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1.65pt;margin-top:13.7pt;width:48.7pt;height:47.95pt;mso-wrap-style:none;v-text-anchor:middle;mso-position-horizontal-relative:margin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198120</wp:posOffset>
                      </wp:positionV>
                      <wp:extent cx="2381250" cy="1038225"/>
                      <wp:effectExtent l="0" t="17780" r="762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1400" cy="103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15.6pt" to="355.6pt,97.3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20545</wp:posOffset>
                      </wp:positionH>
                      <wp:positionV relativeFrom="paragraph">
                        <wp:posOffset>245745</wp:posOffset>
                      </wp:positionV>
                      <wp:extent cx="123825" cy="1409700"/>
                      <wp:effectExtent l="46990" t="1905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40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19.35pt" to="153.05pt,130.3pt" stroked="t" o:allowincell="f" style="position:absolute;flip:x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m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b) Fill the following tab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90"/>
        <w:gridCol w:w="1170"/>
        <w:gridCol w:w="36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frequ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cyc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11 ns= 90.9 MHz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9 Mhz/1=90.9 MIP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-cyc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ns=250 Mhz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Hz/4.2 = 59.5 MIP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ts refer to pipelined machine on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) What is the instruction latency? (PAGE 522) with no dependancies, is the amount of time it is in the pipeline: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What is the pipeline clock? slowest stage = 1/4ns = 250 M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 What is the pipelined speed up? page 440, non-pipelined (single)/pipelined = 11 ns/4ns = 2.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f) Without forwarding, fill in the hazard type (page 441-8) and condition (page 479), for the following instruction sequen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typ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56080</wp:posOffset>
                      </wp:positionH>
                      <wp:positionV relativeFrom="paragraph">
                        <wp:posOffset>113030</wp:posOffset>
                      </wp:positionV>
                      <wp:extent cx="482600" cy="2794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8.9pt" to="168.35pt,30.8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100330</wp:posOffset>
                      </wp:positionV>
                      <wp:extent cx="0" cy="10541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7.9pt" to="122.4pt,90.8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dd</w:t>
              <w:tab/>
            </w:r>
            <w:r>
              <w:rPr>
                <w:rFonts w:cs="Arial" w:ascii="Arial" w:hAnsi="Arial"/>
                <w:color w:val="FF0000"/>
              </w:rPr>
              <w:t>$1</w:t>
            </w:r>
            <w:r>
              <w:rPr>
                <w:rFonts w:cs="Arial" w:ascii="Arial" w:hAnsi="Arial"/>
              </w:rPr>
              <w:t>, $2, $3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  <w:tab/>
              <w:t xml:space="preserve"> $4, $2, </w:t>
            </w:r>
            <w:r>
              <w:rPr>
                <w:rFonts w:cs="Arial" w:ascii="Arial" w:hAnsi="Arial"/>
                <w:color w:val="FF0000"/>
              </w:rPr>
              <w:t>$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haz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44980</wp:posOffset>
                      </wp:positionH>
                      <wp:positionV relativeFrom="paragraph">
                        <wp:posOffset>173990</wp:posOffset>
                      </wp:positionV>
                      <wp:extent cx="127000" cy="165100"/>
                      <wp:effectExtent l="3810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3.7pt" to="147.35pt,26.65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w</w:t>
              <w:tab/>
              <w:t xml:space="preserve"> </w:t>
            </w:r>
            <w:r>
              <w:rPr>
                <w:rFonts w:cs="Arial" w:ascii="Arial" w:hAnsi="Arial"/>
                <w:color w:val="0000FF"/>
              </w:rPr>
              <w:t>$5,</w:t>
            </w:r>
            <w:r>
              <w:rPr>
                <w:rFonts w:cs="Arial" w:ascii="Arial" w:hAnsi="Arial"/>
              </w:rPr>
              <w:t xml:space="preserve"> data($6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beq</w:t>
              <w:tab/>
            </w:r>
            <w:r>
              <w:rPr>
                <w:rFonts w:cs="Arial" w:ascii="Arial" w:hAnsi="Arial"/>
                <w:color w:val="FF0000"/>
              </w:rPr>
              <w:t>$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$5</w:t>
            </w:r>
            <w:r>
              <w:rPr>
                <w:rFonts w:cs="Arial" w:ascii="Arial" w:hAnsi="Arial"/>
              </w:rPr>
              <w:t>, loop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data hazard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g) </w:t>
      </w:r>
      <w:r>
        <w:rPr>
          <w:rFonts w:cs="Arial" w:ascii="Arial" w:hAnsi="Arial"/>
          <w:b/>
          <w:u w:val="single"/>
        </w:rPr>
        <w:t xml:space="preserve">Without </w:t>
      </w:r>
      <w:r>
        <w:rPr>
          <w:rFonts w:cs="Arial" w:ascii="Arial" w:hAnsi="Arial"/>
        </w:rPr>
        <w:t>forwarding, draw the pipeline sequence (like figure 6.4) for part 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h) .Show all timing, including stal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16680</wp:posOffset>
                      </wp:positionH>
                      <wp:positionV relativeFrom="paragraph">
                        <wp:posOffset>108585</wp:posOffset>
                      </wp:positionV>
                      <wp:extent cx="0" cy="2762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pt,8.55pt" to="308.4pt,30.2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43680</wp:posOffset>
                      </wp:positionH>
                      <wp:positionV relativeFrom="paragraph">
                        <wp:posOffset>95885</wp:posOffset>
                      </wp:positionV>
                      <wp:extent cx="12700" cy="1038225"/>
                      <wp:effectExtent l="2667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7.55pt" to="319.35pt,89.2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dd</w:t>
              <w:tab/>
            </w:r>
            <w:r>
              <w:rPr>
                <w:rFonts w:cs="Arial" w:ascii="Arial" w:hAnsi="Arial"/>
                <w:color w:val="FF0000"/>
              </w:rPr>
              <w:t>$1</w:t>
            </w:r>
            <w:r>
              <w:rPr>
                <w:rFonts w:cs="Arial" w:ascii="Arial" w:hAnsi="Arial"/>
              </w:rPr>
              <w:t>, $2, $3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  <w:tab/>
              <w:t>ID</w:t>
              <w:tab/>
              <w:t>EX</w:t>
              <w:tab/>
              <w:t>EX2</w:t>
              <w:tab/>
              <w:t>MEM</w:t>
              <w:tab/>
            </w:r>
            <w:r>
              <w:rPr>
                <w:rFonts w:cs="Arial" w:ascii="Arial" w:hAnsi="Arial"/>
                <w:color w:val="FF0000"/>
              </w:rPr>
              <w:t>W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  <w:tab/>
              <w:t xml:space="preserve">$4, $2, </w:t>
            </w:r>
            <w:r>
              <w:rPr>
                <w:rFonts w:cs="Arial" w:ascii="Arial" w:hAnsi="Arial"/>
                <w:color w:val="FF0000"/>
              </w:rPr>
              <w:t>$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ab/>
              <w:t>IF</w:t>
              <w:tab/>
              <w:t>ID</w:t>
              <w:tab/>
              <w:t>ID</w:t>
              <w:tab/>
              <w:t>ID</w:t>
              <w:tab/>
            </w:r>
            <w:r>
              <w:rPr>
                <w:rFonts w:cs="Arial" w:ascii="Arial" w:hAnsi="Arial"/>
                <w:color w:val="FF0000"/>
              </w:rPr>
              <w:t>ID</w:t>
            </w:r>
            <w:r>
              <w:rPr>
                <w:rFonts w:cs="Arial" w:ascii="Arial" w:hAnsi="Arial"/>
              </w:rPr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69180</wp:posOffset>
                      </wp:positionH>
                      <wp:positionV relativeFrom="paragraph">
                        <wp:posOffset>109855</wp:posOffset>
                      </wp:positionV>
                      <wp:extent cx="0" cy="2762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4pt,8.65pt" to="383.4pt,30.35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w</w:t>
              <w:tab/>
            </w:r>
            <w:r>
              <w:rPr>
                <w:rFonts w:cs="Arial" w:ascii="Arial" w:hAnsi="Arial"/>
                <w:color w:val="0000FF"/>
              </w:rPr>
              <w:t>$5,</w:t>
            </w:r>
            <w:r>
              <w:rPr>
                <w:rFonts w:cs="Arial" w:ascii="Arial" w:hAnsi="Arial"/>
              </w:rPr>
              <w:t xml:space="preserve"> data($6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IF</w:t>
              <w:tab/>
              <w:t>ID</w:t>
              <w:tab/>
              <w:t>EX</w:t>
              <w:tab/>
              <w:t>EX2</w:t>
              <w:tab/>
              <w:t>MEM</w:t>
              <w:tab/>
            </w:r>
            <w:r>
              <w:rPr>
                <w:rFonts w:cs="Arial" w:ascii="Arial" w:hAnsi="Arial"/>
                <w:color w:val="0000FF"/>
              </w:rPr>
              <w:t>W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beq</w:t>
              <w:tab/>
            </w:r>
            <w:r>
              <w:rPr>
                <w:rFonts w:cs="Arial" w:ascii="Arial" w:hAnsi="Arial"/>
                <w:color w:val="FF0000"/>
              </w:rPr>
              <w:t>$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$5</w:t>
            </w:r>
            <w:r>
              <w:rPr>
                <w:rFonts w:cs="Arial" w:ascii="Arial" w:hAnsi="Arial"/>
              </w:rPr>
              <w:t>, loop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ab/>
              <w:tab/>
              <w:tab/>
              <w:t>IF</w:t>
              <w:tab/>
              <w:t xml:space="preserve">ID </w:t>
              <w:tab/>
              <w:t xml:space="preserve">ID </w:t>
              <w:tab/>
              <w:t xml:space="preserve">ID </w:t>
              <w:tab/>
            </w:r>
            <w:r>
              <w:rPr>
                <w:rFonts w:cs="Arial" w:ascii="Arial" w:hAnsi="Arial"/>
                <w:color w:val="0000FF"/>
              </w:rPr>
              <w:t>ID</w:t>
            </w:r>
            <w:r>
              <w:rPr>
                <w:rFonts w:cs="Arial" w:ascii="Arial" w:hAnsi="Arial"/>
              </w:rPr>
              <w:tab/>
              <w:t>EX</w:t>
              <w:tab/>
              <w:t>EX2</w:t>
              <w:tab/>
              <w:t>MEM</w:t>
              <w:tab/>
              <w:t>WB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i) Suppose the hazard detection unit does not work on the processor due to a bug in the design.  Using the nop instruction, rewrite the code of part f which will give correct results (like page 478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m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  <w:tab/>
              <w:t>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55880</wp:posOffset>
                      </wp:positionV>
                      <wp:extent cx="9525" cy="638175"/>
                      <wp:effectExtent l="29845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5pt,4.4pt" to="288.85pt,54.6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23005</wp:posOffset>
                      </wp:positionH>
                      <wp:positionV relativeFrom="paragraph">
                        <wp:posOffset>68580</wp:posOffset>
                      </wp:positionV>
                      <wp:extent cx="2117725" cy="1336675"/>
                      <wp:effectExtent l="3175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133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5.4pt" to="459.85pt,110.6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add </w:t>
            </w:r>
            <w:r>
              <w:rPr>
                <w:rFonts w:cs="Arial" w:ascii="Arial" w:hAnsi="Arial"/>
                <w:color w:val="FF0000"/>
                <w:sz w:val="20"/>
              </w:rPr>
              <w:t>$1</w:t>
            </w:r>
            <w:r>
              <w:rPr>
                <w:rFonts w:cs="Arial" w:ascii="Arial" w:hAnsi="Arial"/>
                <w:sz w:val="20"/>
              </w:rPr>
              <w:t>, $2, $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</w:t>
              <w:tab/>
              <w:t>ID</w:t>
              <w:tab/>
              <w:t>EX</w:t>
              <w:tab/>
              <w:t>EX2</w:t>
              <w:tab/>
              <w:t>MEM</w:t>
              <w:tab/>
            </w:r>
            <w:r>
              <w:rPr>
                <w:rFonts w:cs="Arial" w:ascii="Arial" w:hAnsi="Arial"/>
                <w:color w:val="FF0000"/>
                <w:sz w:val="20"/>
              </w:rPr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F</w:t>
              <w:tab/>
              <w:t>ID</w:t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IF</w:t>
              <w:tab/>
              <w:t>ID</w:t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IF</w:t>
              <w:tab/>
              <w:t>ID</w:t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 $4, $2, </w:t>
            </w:r>
            <w:r>
              <w:rPr>
                <w:rFonts w:cs="Arial" w:ascii="Arial" w:hAnsi="Arial"/>
                <w:color w:val="FF0000"/>
                <w:sz w:val="20"/>
              </w:rPr>
              <w:t>$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IF</w:t>
              <w:tab/>
            </w:r>
            <w:r>
              <w:rPr>
                <w:rFonts w:cs="Arial" w:ascii="Arial" w:hAnsi="Arial"/>
                <w:color w:val="FF0000"/>
                <w:sz w:val="20"/>
              </w:rPr>
              <w:t>ID</w:t>
            </w:r>
            <w:r>
              <w:rPr>
                <w:rFonts w:cs="Arial" w:ascii="Arial" w:hAnsi="Arial"/>
                <w:sz w:val="20"/>
              </w:rPr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26455</wp:posOffset>
                      </wp:positionH>
                      <wp:positionV relativeFrom="paragraph">
                        <wp:posOffset>27305</wp:posOffset>
                      </wp:positionV>
                      <wp:extent cx="9525" cy="638175"/>
                      <wp:effectExtent l="29845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65pt,2.15pt" to="467.35pt,52.35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lw   </w:t>
            </w:r>
            <w:r>
              <w:rPr>
                <w:rFonts w:cs="Arial" w:ascii="Arial" w:hAnsi="Arial"/>
                <w:color w:val="0000FF"/>
                <w:sz w:val="20"/>
              </w:rPr>
              <w:t>$5,</w:t>
            </w:r>
            <w:r>
              <w:rPr>
                <w:rFonts w:cs="Arial" w:ascii="Arial" w:hAnsi="Arial"/>
                <w:sz w:val="20"/>
              </w:rPr>
              <w:t xml:space="preserve"> data($6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>IF</w:t>
              <w:tab/>
              <w:t>ID</w:t>
              <w:tab/>
              <w:t>EX</w:t>
              <w:tab/>
              <w:t>EX2</w:t>
              <w:tab/>
              <w:t>MEM</w:t>
              <w:tab/>
            </w:r>
            <w:r>
              <w:rPr>
                <w:rFonts w:cs="Arial" w:ascii="Arial" w:hAnsi="Arial"/>
                <w:color w:val="0000FF"/>
                <w:sz w:val="20"/>
              </w:rPr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>IF</w:t>
              <w:tab/>
              <w:t>ID</w:t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>IF</w:t>
              <w:tab/>
              <w:t>ID</w:t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p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>IF</w:t>
              <w:tab/>
              <w:t>ID</w:t>
              <w:tab/>
              <w:t>EX</w:t>
              <w:tab/>
              <w:t>EX2</w:t>
              <w:tab/>
              <w:t>M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beq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$1, </w:t>
            </w:r>
            <w:r>
              <w:rPr>
                <w:rFonts w:cs="Arial" w:ascii="Arial" w:hAnsi="Arial"/>
                <w:color w:val="0000FF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>, loop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IF</w:t>
              <w:tab/>
            </w:r>
            <w:r>
              <w:rPr>
                <w:rFonts w:cs="Arial" w:ascii="Arial" w:hAnsi="Arial"/>
                <w:color w:val="0000FF"/>
                <w:sz w:val="20"/>
              </w:rPr>
              <w:t>ID</w:t>
            </w:r>
            <w:r>
              <w:rPr>
                <w:rFonts w:cs="Arial" w:ascii="Arial" w:hAnsi="Arial"/>
                <w:sz w:val="20"/>
              </w:rPr>
              <w:tab/>
              <w:t>EX</w:t>
              <w:tab/>
              <w:t>EX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j) Using forwarding, draw graphical pipeline sequence (like figure 6.8) of part f. Show all shad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k) Show all timing including stal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bookmarkStart w:id="0" w:name="_1016977719"/>
      <w:bookmarkStart w:id="1" w:name="_1016977636"/>
      <w:bookmarkEnd w:id="0"/>
      <w:bookmarkEnd w:id="1"/>
      <w:r>
        <w:rPr>
          <w:rFonts w:cs="Arial" w:ascii="Arial" w:hAnsi="Arial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05pt;height:300.5pt" filled="f" o:ole="">
            <v:imagedata r:id="rId3" o:title=""/>
          </v:shape>
          <o:OLEObject Type="Embed" ProgID="PowerPoint.Show.12" ShapeID="ole_rId2" DrawAspect="Content" ObjectID="_1180903206" r:id="rId2"/>
        </w:objec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l) Using forwarding, reorder the code to minimize the stalling of part 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FF0000"/>
        </w:rPr>
        <w:tab/>
        <w:tab/>
        <w:t>lw</w:t>
        <w:tab/>
        <w:t>$5, data($6)</w:t>
        <w:tab/>
        <w:tab/>
        <w:tab/>
      </w:r>
      <w:r>
        <w:rPr>
          <w:rFonts w:cs="Arial" w:ascii="Arial" w:hAnsi="Arial"/>
          <w:b/>
          <w:color w:val="FF0000"/>
        </w:rPr>
        <w:t>move non-dependant load as early as possible!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add</w:t>
        <w:tab/>
        <w:t>$1, $2, $3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sub</w:t>
        <w:tab/>
        <w:t>$4, $2, $1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beq</w:t>
        <w:tab/>
        <w:t>$1, $5, loop2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m) Given any 2 instruction combinations, what is the worst instruction sequence. (i.e. assume no forwarding or prediction). Draw the pipeline chart (like Figure 6.4). Determine the MIP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 general data dependencies create the worst sequence. Here are two observations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arithmetic or R-format instructions can be forwarded early because the alu result is early in the pipeline stage (i.e. EX or EX2 stages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 data result of the load is the worse than the R-format because the result can only come after the memory has been read (i.e. MEM stage)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63500</wp:posOffset>
                      </wp:positionV>
                      <wp:extent cx="12700" cy="241300"/>
                      <wp:effectExtent l="38735" t="1270" r="349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24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5pt" to="304.35pt,23.95pt" stroked="t" o:allowincell="f" style="position:absolute;flip:x;mso-position-horizontal-relative:margin">
                      <v:stroke color="#ff66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w $1, 10($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  <w:tab/>
              <w:t>ID</w:t>
              <w:tab/>
              <w:t>EX</w:t>
              <w:tab/>
              <w:t>EX2</w:t>
              <w:tab/>
              <w:t>MEM</w:t>
              <w:tab/>
            </w:r>
            <w:r>
              <w:rPr>
                <w:rFonts w:cs="Arial" w:ascii="Arial" w:hAnsi="Arial"/>
                <w:color w:val="FF0000"/>
              </w:rPr>
              <w:t>W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$2, 20($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ab/>
              <w:t>IF</w:t>
              <w:tab/>
              <w:t>ID</w:t>
              <w:tab/>
              <w:t>ID</w:t>
              <w:tab/>
              <w:t>ID</w:t>
              <w:tab/>
            </w:r>
            <w:r>
              <w:rPr>
                <w:rFonts w:cs="Arial" w:ascii="Arial" w:hAnsi="Arial"/>
                <w:color w:val="FF0000"/>
              </w:rPr>
              <w:t>ID</w:t>
            </w:r>
            <w:r>
              <w:rPr>
                <w:rFonts w:cs="Arial" w:ascii="Arial" w:hAnsi="Arial"/>
              </w:rPr>
              <w:tab/>
              <w:t>EX</w:t>
              <w:tab/>
              <w:t>EX2</w:t>
              <w:tab/>
              <w:t>MEM</w:t>
              <w:tab/>
              <w:t>WB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sume %100 percent dependancy:   then instruction time is 1 + 3 stalls = 4 clocks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n MIPS = clock speed/CPI = 250 MHz/4 = 62.5 MIP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) Given any 2 instruction combinations, what is the worst instruction sequence using forwarding. Draw the pipeline chart (like Figure 6.4). Determine the MIP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8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  <w:tab/>
              <w:t>11</w:t>
              <w:tab/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738880</wp:posOffset>
                      </wp:positionH>
                      <wp:positionV relativeFrom="paragraph">
                        <wp:posOffset>92710</wp:posOffset>
                      </wp:positionV>
                      <wp:extent cx="228600" cy="177800"/>
                      <wp:effectExtent l="8890" t="1143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4pt,7.3pt" to="312.35pt,21.25pt" stroked="t" o:allowincell="f" style="position:absolute;mso-position-horizontal-relative:margin">
                      <v:stroke color="#ff6600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w $1, 10($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  <w:tab/>
              <w:t>ID</w:t>
              <w:tab/>
              <w:t>EX</w:t>
              <w:tab/>
              <w:t>EX2</w:t>
              <w:tab/>
              <w:t>MEM</w:t>
              <w:tab/>
              <w:t>W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 $2, 20($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F</w:t>
              <w:tab/>
              <w:t>ID</w:t>
              <w:tab/>
              <w:t>ID</w:t>
              <w:tab/>
              <w:t>ID</w:t>
              <w:tab/>
              <w:t>EX</w:t>
              <w:tab/>
              <w:t>EX2</w:t>
              <w:tab/>
              <w:t>MEM</w:t>
              <w:tab/>
              <w:t>WB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sume %100 percent dependancy:   then instruction time is 1 + 2 stalls = 3 clocks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en MIPS = clock speed/CPI = 250 MHz/3 = 83.3 MIPs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o) Using all the best possible instruction flow (i.e. no hazards, assume no forwarding or prediction) of the 5 instructions.  Determine the MIP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at would be any set of instructions that are not data dependant (0% dependancy)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Then the instruction time = 1 clock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MIPS = Clock speed/CPI = 250 Mhz / 1 = 250 MIPs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) Show the worst possible instruction pipeline sequence of using only the 5 instructions. (i.e. assume no forwarding or prediction). Draw the pipeline chart (Figure 6.4). Determine the MIP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hat would be that case of 100% dependency like part m. Same solution for MIPs as part m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 xml:space="preserve">lw </w:t>
        <w:tab/>
        <w:t>$1, 10($2)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lw</w:t>
        <w:tab/>
        <w:t>$1, 10($1)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lw</w:t>
        <w:tab/>
        <w:t>$1, 10($1)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lw</w:t>
        <w:tab/>
        <w:t>$1, 10($1)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>lw</w:t>
        <w:tab/>
        <w:t>$1, 10($1)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4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8:19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0-04-11T21:30:00Z</dcterms:modified>
  <cp:revision>15</cp:revision>
  <dc:subject/>
  <dc:title>EECS 322</dc:title>
</cp:coreProperties>
</file>