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4 sample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dnesday April 12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Note: This exam is longer than the actual one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blem 1.  Show each step of the pipeline machine (page 540) for the following instruction sequence: Assume $1=9, $2=8; $3=5; $4=3; $5=2; Mem[12]=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w</w:t>
        <w:tab/>
        <w:t>$1, 4($2)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dd</w:t>
        <w:tab/>
        <w:t>$3, $4, $5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p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op</w:t>
      </w:r>
    </w:p>
    <w:p>
      <w:pPr>
        <w:pStyle w:val="TextBody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3600"/>
        <w:gridCol w:w="315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&lt;IF/ID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&lt;PC, IR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  <w:t>&lt;ID/EX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en-US"/>
              </w:rPr>
              <w:t>&lt;WB,M,EX,PC,A,B,S,Rt,Rd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&lt;EX/MEM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&lt;WB,M,PC,Z, ALU, B, R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en-US"/>
              </w:rPr>
              <w:t>&lt;MEM/WB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en-US"/>
              </w:rPr>
              <w:t>&lt;WB,MDR,ALU,R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&lt;0,?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FF0000"/>
                <w:sz w:val="32"/>
                <w:lang w:eastAsia="en-US"/>
              </w:rPr>
              <w:t>&lt;?,?,?,?,?,?,?,?,?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&lt;?,?,?,?,?,?,?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FF"/>
                <w:sz w:val="32"/>
                <w:lang w:eastAsia="en-US"/>
              </w:rPr>
              <w:t>&lt;?,?,?,?,?&gt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6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7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  <w:t>8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lang w:eastAsia="en-US"/>
              </w:rPr>
            </w:pPr>
            <w:r>
              <w:rPr>
                <w:b/>
                <w:color w:val="000000"/>
                <w:sz w:val="32"/>
                <w:lang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roblem 2.  Assume a simple 6 stage pipeline with the following execution tim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9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Wr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computer has the following instructions:</w:t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d = $rs + 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t = Mem[addr16+$rs]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[addr16+$rs]=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</w:t>
              <w:tab/>
              <w:t>$rs, $rt, disp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pc+2+($rs-$rt=0?disp16: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d = $rs*$rt + $rd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(a) Fill in the following table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900"/>
        <w:gridCol w:w="900"/>
        <w:gridCol w:w="900"/>
        <w:gridCol w:w="1080"/>
        <w:gridCol w:w="1080"/>
        <w:gridCol w:w="1170"/>
        <w:gridCol w:w="1260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  <w:br/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- </w:t>
              <w:br/>
              <w:t>Cyc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b) Fill the following tab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4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2"/>
        <w:gridCol w:w="1332"/>
        <w:gridCol w:w="133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frequen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P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cyc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-cyc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rts refer to pipelined machine onl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) What is the instruction latenc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What is the pipeline clock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 What is the pipelined speed up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f) Without forwarding, fill in the hazard type (page 441-8) and condition (page 479), for the following instruction sequen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type and condi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  <w:tab/>
              <w:t>$1, $2, $3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  <w:tab/>
              <w:t>$4, $2, $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5, data($6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</w:t>
              <w:tab/>
              <w:t>$1, $5, loop2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g) Without forwarding, draw the pipeline sequence (like figure 6.4) for part f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h) .Show all timing, including stal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i) Suppose the hazard detection unit does not work on the processor due to a bug in the design.  Using the nop instruction, rewrite the code of part f which will give correct results (like page 478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j) Using forwarding, draw graphical pipeline sequence (like figure 6.8) of part f. Show all shad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k) Show all timing including stal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l) Using forwarding, reorder the code to minimize the stalling of part f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m) Given any 2 instruction combinations, what is the worst instruction sequence. (i.e. assume no forwarding or prediction). Draw the pipeline chart (like Figure 6.4). Determine the MIP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n) Given any 2 instruction combinations, what is the worst instruction sequence using forwarding. Draw the pipeline chart (like Figure 6.4). Determine the MIP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o) Using all the best possible instruction flow (i.e. no hazards, assume no forwarding or prediction) of the 5 instructions.  Determine the MIPS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p) Show the worst possible instruction pipeline sequence of using only the 5 instructions. (i.e. assume no forwarding or prediction). Draw the pipeline chart (Figure 6.4). Determine the MIP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3:28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0-04-05T17:29:00Z</dcterms:modified>
  <cp:revision>7</cp:revision>
  <dc:subject/>
  <dc:title>EECS 322</dc:title>
</cp:coreProperties>
</file>