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2"/>
        <w:gridCol w:w="2952"/>
        <w:gridCol w:w="5094"/>
      </w:tblGrid>
      <w:tr>
        <w:trPr/>
        <w:tc>
          <w:tcPr>
            <w:tcW w:w="2952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ECS 322</w:t>
            </w:r>
          </w:p>
        </w:tc>
        <w:tc>
          <w:tcPr>
            <w:tcW w:w="2952" w:type="dxa"/>
            <w:tcBorders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Sample Test 2</w:t>
            </w:r>
          </w:p>
        </w:tc>
        <w:tc>
          <w:tcPr>
            <w:tcW w:w="5094" w:type="dxa"/>
            <w:tcBorders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Wednesday March 21, 2001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9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4806"/>
        <w:gridCol w:w="5094"/>
      </w:tblGrid>
      <w:tr>
        <w:trPr>
          <w:trHeight w:val="117" w:hRule="atLeast"/>
        </w:trPr>
        <w:tc>
          <w:tcPr>
            <w:tcW w:w="1098" w:type="dxa"/>
            <w:tcBorders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Name:</w:t>
            </w:r>
          </w:p>
        </w:tc>
        <w:tc>
          <w:tcPr>
            <w:tcW w:w="4806" w:type="dxa"/>
            <w:tcBorders>
              <w:bottom w:val="single" w:sz="4" w:space="0" w:color="000000"/>
            </w:tcBorders>
          </w:tcPr>
          <w:p>
            <w:pPr>
              <w:pStyle w:val="Heading1"/>
              <w:snapToGrid w:val="false"/>
              <w:rPr>
                <w:rFonts w:ascii="Arial" w:hAnsi="Arial" w:cs="Arial"/>
                <w:b w:val="false"/>
                <w:b w:val="false"/>
                <w:sz w:val="24"/>
              </w:rPr>
            </w:pPr>
            <w:r>
              <w:rPr>
                <w:rFonts w:cs="Arial"/>
                <w:b w:val="false"/>
                <w:sz w:val="24"/>
              </w:rPr>
            </w:r>
          </w:p>
        </w:tc>
        <w:tc>
          <w:tcPr>
            <w:tcW w:w="5094" w:type="dxa"/>
            <w:tcBorders/>
          </w:tcPr>
          <w:p>
            <w:pPr>
              <w:pStyle w:val="Heading2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/>
      </w:pPr>
      <w:r>
        <w:rPr>
          <w:rFonts w:cs="Arial" w:ascii="Arial" w:hAnsi="Arial"/>
        </w:rPr>
        <w:t xml:space="preserve">Problem 1 (50%): A group of EECS students have decided to compete with Intel Corporation in the microcontroller market.  Their first prototype called the RISCEE1 computer is a 16 bit </w:t>
      </w:r>
      <w:r>
        <w:rPr>
          <w:rFonts w:cs="Arial" w:ascii="Arial" w:hAnsi="Arial"/>
          <w:u w:val="single"/>
        </w:rPr>
        <w:t>single</w:t>
      </w:r>
      <w:r>
        <w:rPr>
          <w:rFonts w:cs="Arial" w:ascii="Arial" w:hAnsi="Arial"/>
        </w:rPr>
        <w:t>-cycle computer build in a secret lab in Olin building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all 16 registers, pc, and alu are eight bits wide. Register zero (r0) contains only a zero and cannot be overwritten. There is only one instruction format shown as follows:</w:t>
      </w:r>
    </w:p>
    <w:tbl>
      <w:tblPr>
        <w:tblW w:w="5130" w:type="dxa"/>
        <w:jc w:val="left"/>
        <w:tblInd w:w="31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170"/>
        <w:gridCol w:w="270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code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-1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ister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-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ta or Address field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 bits</w:t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 - 0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The delay time of the functional units are as follows Memory Write 5 ns, Memory Read 3 ns, Register (read or write) 2 ns, and ALU  &amp; Adders 2 ns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>(a) Fill in the settings of the control lines determined by the all the instructions (use X for Don’t Care)</w:t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2700"/>
        <w:gridCol w:w="1080"/>
        <w:gridCol w:w="630"/>
        <w:gridCol w:w="1458"/>
        <w:gridCol w:w="1260"/>
        <w:gridCol w:w="702"/>
        <w:gridCol w:w="630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Operation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emWrit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Write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Z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0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ddi reg, data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= reg + dat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ubi reg, data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 = reg – data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oad reg, address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=Memory[address8]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tore reg, address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emory[address8]=reg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eq reg,address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(reg==0) { pc=pc+address8; }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p address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c = addres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l reg, address8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g=pc+2;pc=address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b) Write“fail” for  instructions will stuck-at-fault for RegDst </w:t>
      </w:r>
    </w:p>
    <w:tbl>
      <w:tblPr>
        <w:tblW w:w="7650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3150"/>
        <w:gridCol w:w="31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  Stuck-at-0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Dst  Stuck-at-1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i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e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620" w:hRule="atLeast"/>
        </w:trPr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p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l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54700" cy="43897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897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inline distT="0" distB="0" distL="0" distR="0">
            <wp:extent cx="5854700" cy="4362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5470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c) Fill in critical path times for each instruction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8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170"/>
        <w:gridCol w:w="1260"/>
        <w:gridCol w:w="1170"/>
        <w:gridCol w:w="1170"/>
        <w:gridCol w:w="990"/>
        <w:gridCol w:w="990"/>
        <w:gridCol w:w="135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 mem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er 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 op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Mem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er Writ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  <w:br/>
              <w:t>Tim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  <w:br/>
              <w:t>Cycl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b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mp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jal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0%</w:t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ck</w:t>
              <w:br/>
              <w:t>Speed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I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P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50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 ) Fill in the Clock, CPI, and MIPS in the above table and show all calculations (Hint, single-cycle computer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 Using the RISCEE1 instruction set, show how to swap two registers r1 and r2 (hint, use memory)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roblem 2 (50%): The brokerage firm said they talked to their investors and said they will only invest in multi-cycle computers. Furthermore, CPU Benchmarks showed that the subi, jmp, and jal instructions are not used.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Draw the finite state machine for multi-cycle RISCEE 2 architecture (addi, load, store, beq), show all states. 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Place next to each state the amount of time needed to process that state.</w:t>
      </w:r>
      <w:r>
        <w:br w:type="page"/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(c) Fill in critical path times for each instruction (copy delay times from part b). </w:t>
      </w:r>
    </w:p>
    <w:tbl>
      <w:tblPr>
        <w:tblW w:w="9828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50"/>
        <w:gridCol w:w="1260"/>
        <w:gridCol w:w="1260"/>
        <w:gridCol w:w="1170"/>
        <w:gridCol w:w="1170"/>
        <w:gridCol w:w="1098"/>
        <w:gridCol w:w="1170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 memory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er Rea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LU operation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ata Memory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Register Write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otal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me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ck</w:t>
              <w:br/>
              <w:t>Cycles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e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d) Determine the fastest clock speed for the computer to work properly in frequency and show wh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e) Fill in the Clock, CPI, and MIPS in the above table and show all calculations.</w:t>
      </w:r>
    </w:p>
    <w:tbl>
      <w:tblPr>
        <w:tblW w:w="4014" w:type="dxa"/>
        <w:jc w:val="left"/>
        <w:tblInd w:w="5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"/>
        <w:gridCol w:w="1332"/>
        <w:gridCol w:w="1332"/>
      </w:tblGrid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Instruction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lock</w:t>
              <w:br/>
              <w:t>Cycles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 Mix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ddi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loa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tor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beq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5%</w:t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lock</w:t>
              <w:br/>
              <w:t>speed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  <w:bottom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PI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350" w:type="dxa"/>
            <w:tcBorders>
              <w:top w:val="single" w:sz="4" w:space="0" w:color="000000"/>
            </w:tcBorders>
            <w:shd w:fill="FFFF00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IPS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32" w:type="dxa"/>
            <w:tcBorders/>
          </w:tcPr>
          <w:p>
            <w:pPr>
              <w:pStyle w:val="TextBody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(f) Suppose you do </w:t>
      </w:r>
      <w:r>
        <w:rPr>
          <w:rFonts w:cs="Arial" w:ascii="Arial" w:hAnsi="Arial"/>
          <w:sz w:val="24"/>
          <w:u w:val="single"/>
        </w:rPr>
        <w:t>not</w:t>
      </w:r>
      <w:r>
        <w:rPr>
          <w:rFonts w:cs="Arial" w:ascii="Arial" w:hAnsi="Arial"/>
          <w:sz w:val="24"/>
        </w:rPr>
        <w:t xml:space="preserve"> know the instruction mix. Explain which one functional unit (Memory write 5ns, Memory Read 3ns, Register 2ns, or ALU 2ns) would you choose to improve by 1 ns and what will be the new clock speed? (show calculations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color w:val="FF0000"/>
          <w:sz w:val="24"/>
        </w:rPr>
      </w:pPr>
      <w:r>
        <w:rPr>
          <w:rFonts w:cs="Arial" w:ascii="Arial" w:hAnsi="Arial"/>
          <w:color w:val="FF0000"/>
          <w:sz w:val="24"/>
        </w:rPr>
        <w:t>Extra Credit which can be only used for this exam and the previous exam.</w:t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 xml:space="preserve">a) (9%). Assemble the following machine instructions into </w:t>
      </w:r>
      <w:r>
        <w:rPr>
          <w:rFonts w:cs="Arial" w:ascii="Arial" w:hAnsi="Arial"/>
          <w:u w:val="single"/>
        </w:rPr>
        <w:t>binary</w:t>
      </w:r>
      <w:r>
        <w:rPr>
          <w:rFonts w:cs="Arial" w:ascii="Arial" w:hAnsi="Arial"/>
        </w:rPr>
        <w:t xml:space="preserve">, </w:t>
        <w:br/>
        <w:t xml:space="preserve">                Assume each instruction is located at address </w:t>
      </w:r>
      <w:r>
        <w:rPr>
          <w:rFonts w:cs="Arial" w:ascii="Arial" w:hAnsi="Arial"/>
          <w:b/>
        </w:rPr>
        <w:t>0x45891280</w:t>
      </w:r>
    </w:p>
    <w:tbl>
      <w:tblPr>
        <w:tblW w:w="108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5940"/>
        <w:gridCol w:w="369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 1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elds 2 and etc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TextBody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truction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</w:t>
              <w:tab/>
              <w:t>0x458912A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beq</w:t>
              <w:tab/>
              <w:t>$s1,$t4,0x45891380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  <w:p>
            <w:pPr>
              <w:pStyle w:val="TextBody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Arial" w:hAnsi="Arial" w:cs="Arial"/>
                <w:b/>
                <w:b/>
                <w:color w:val="FF0000"/>
                <w:sz w:val="28"/>
              </w:rPr>
            </w:pPr>
            <w:r>
              <w:rPr>
                <w:rFonts w:cs="Arial" w:ascii="Arial" w:hAnsi="Arial"/>
                <w:b/>
                <w:color w:val="FF0000"/>
                <w:sz w:val="28"/>
              </w:rPr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rFonts w:ascii="Courier New" w:hAnsi="Courier New" w:cs="Courier New"/>
                <w:b/>
                <w:b/>
              </w:rPr>
            </w:pPr>
            <w:r>
              <w:rPr>
                <w:rFonts w:cs="Courier New" w:ascii="Courier New" w:hAnsi="Courier New"/>
                <w:b/>
              </w:rPr>
              <w:t>jal</w:t>
              <w:tab/>
              <w:t>0x45891388</w:t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b) (2%) Give the two’s complement of the 8 bit binary 0x12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sz w:val="24"/>
        </w:rPr>
        <w:t xml:space="preserve">c) (2%) Convert   </w:t>
      </w:r>
      <w:r>
        <w:rPr>
          <w:rFonts w:eastAsia="Symbol" w:cs="Symbol" w:ascii="Symbol" w:hAnsi="Symbol"/>
          <w:sz w:val="24"/>
        </w:rPr>
        <w:t></w:t>
      </w:r>
      <w:r>
        <w:rPr>
          <w:rFonts w:cs="Arial" w:ascii="Arial" w:hAnsi="Arial"/>
          <w:sz w:val="24"/>
        </w:rPr>
        <w:t>25 into a 8 bit binary.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) (2%)Convert the 5 bit signed binary 10010 into decimal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e) (5%) Add 0x2 and 0xF and what is the </w:t>
      </w:r>
      <w:r>
        <w:rPr>
          <w:rFonts w:cs="Arial" w:ascii="Arial" w:hAnsi="Arial"/>
          <w:b/>
          <w:sz w:val="24"/>
        </w:rPr>
        <w:t>overflow bit = ________________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2160"/>
        <w:gridCol w:w="2340"/>
        <w:gridCol w:w="2160"/>
        <w:gridCol w:w="1980"/>
      </w:tblGrid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n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um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1368" w:type="dxa"/>
            <w:tcBorders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t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) (5%) Multiply the 3 bit signed numbers 010 by 110 into a 6 bit signed number.</w:t>
      </w:r>
    </w:p>
    <w:sectPr>
      <w:footerReference w:type="default" r:id="rId4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6T04:36:00Z</dcterms:created>
  <dc:creator>Francis G. Wolff</dc:creator>
  <dc:description/>
  <dc:language>en-US</dc:language>
  <cp:lastModifiedBy>Francis G. Wolff</cp:lastModifiedBy>
  <cp:lastPrinted>2000-03-22T04:31:00Z</cp:lastPrinted>
  <dcterms:modified xsi:type="dcterms:W3CDTF">2001-03-06T06:09:00Z</dcterms:modified>
  <cp:revision>5</cp:revision>
  <dc:subject/>
  <dc:title>EECS 322</dc:title>
</cp:coreProperties>
</file>