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5094"/>
      </w:tblGrid>
      <w:tr>
        <w:trPr/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ECS 322</w:t>
            </w:r>
          </w:p>
        </w:tc>
        <w:tc>
          <w:tcPr>
            <w:tcW w:w="2952" w:type="dxa"/>
            <w:tcBorders/>
          </w:tcPr>
          <w:p>
            <w:pPr>
              <w:pStyle w:val="Heading1"/>
              <w:rPr/>
            </w:pPr>
            <w:r>
              <w:rPr/>
              <w:t>Post</w:t>
            </w:r>
            <w:r>
              <w:rPr>
                <w:b w:val="false"/>
              </w:rPr>
              <w:t xml:space="preserve"> Test 2 (12 points)</w:t>
            </w:r>
          </w:p>
        </w:tc>
        <w:tc>
          <w:tcPr>
            <w:tcW w:w="5094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ue Monday April 2, 200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806"/>
        <w:gridCol w:w="5094"/>
      </w:tblGrid>
      <w:tr>
        <w:trPr>
          <w:trHeight w:val="117" w:hRule="atLeast"/>
        </w:trPr>
        <w:tc>
          <w:tcPr>
            <w:tcW w:w="10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:</w:t>
            </w:r>
          </w:p>
        </w:tc>
        <w:tc>
          <w:tcPr>
            <w:tcW w:w="4806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5094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Email:   ____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Problem 1: A group of EECS students have decided to compete with Motorola Corporation in the embedded DSP wireless network market. The RISCEE3 computer is a </w:t>
      </w:r>
      <w:r>
        <w:rPr>
          <w:rFonts w:cs="Arial" w:ascii="Arial" w:hAnsi="Arial"/>
          <w:b/>
        </w:rPr>
        <w:t>16</w:t>
      </w:r>
      <w:r>
        <w:rPr>
          <w:rFonts w:cs="Arial" w:ascii="Arial" w:hAnsi="Arial"/>
        </w:rPr>
        <w:t xml:space="preserve"> bit </w:t>
      </w:r>
      <w:r>
        <w:rPr>
          <w:rFonts w:cs="Arial" w:ascii="Arial" w:hAnsi="Arial"/>
          <w:u w:val="single"/>
        </w:rPr>
        <w:t>single</w:t>
      </w:r>
      <w:r>
        <w:rPr>
          <w:rFonts w:cs="Arial" w:ascii="Arial" w:hAnsi="Arial"/>
        </w:rPr>
        <w:t>-cycle computer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There is only </w:t>
      </w:r>
      <w:r>
        <w:rPr>
          <w:rFonts w:cs="Arial" w:ascii="Arial" w:hAnsi="Arial"/>
          <w:b/>
        </w:rPr>
        <w:t>1 register</w:t>
      </w:r>
      <w:r>
        <w:rPr>
          <w:rFonts w:cs="Arial" w:ascii="Arial" w:hAnsi="Arial"/>
        </w:rPr>
        <w:t xml:space="preserve"> (i.e. accumulator, called A). The PC and alu are eight bits wide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Note: You can remove and keep the RISCEE3 and RISCEE4 diagrams from the exam.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member: anything AND with zero is always zero. Anything OR with one is one.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/>
      </w:pPr>
      <w:r>
        <w:rPr/>
        <w:t>There is only one instruction format shown as follows:</w:t>
      </w:r>
    </w:p>
    <w:tbl>
      <w:tblPr>
        <w:tblW w:w="4320" w:type="dxa"/>
        <w:jc w:val="left"/>
        <w:tblInd w:w="2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97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code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bits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8 or Address8 field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 bits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- 0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) Fill in the settings of the control lines determined by the all the instructions (use X for Don’t Care)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970"/>
        <w:gridCol w:w="1080"/>
        <w:gridCol w:w="720"/>
        <w:gridCol w:w="1368"/>
        <w:gridCol w:w="1260"/>
        <w:gridCol w:w="702"/>
        <w:gridCol w:w="63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hine Instruc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D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mWr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Writ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=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</w:t>
              <w:tab/>
              <w:t>data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= A + data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</w:t>
              <w:tab/>
              <w:t>addr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= A + Memory[addr8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e</w:t>
              <w:tab/>
              <w:t>addr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ory[addr8] =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ne</w:t>
              <w:tab/>
              <w:t>addr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(A != 0) { PC = addr8;}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c</w:t>
              <w:tab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= PC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b) Using the above instruction set, fill in the code for the pseudo-instructions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970"/>
        <w:gridCol w:w="576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seudo-Instruc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erat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mbly machine instructions (from part 1a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adi</w:t>
              <w:tab/>
              <w:t>data8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 = data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ad</w:t>
              <w:tab/>
              <w:t>address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= Memory[addr8]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p</w:t>
              <w:tab/>
              <w:t>address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c = address8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l</w:t>
              <w:tab/>
              <w:t>address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=PC+x; PC=addess8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Where A really contains the return address after the pseudo instruction returns. (Assume PC never becomes zero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</w:tbl>
    <w:p>
      <w:pPr>
        <w:pStyle w:val="TextBody"/>
        <w:rPr/>
      </w:pPr>
      <w:r>
        <w:br w:type="page"/>
      </w:r>
      <w:r>
        <w:rPr>
          <w:rFonts w:cs="Arial" w:ascii="Arial" w:hAnsi="Arial"/>
        </w:rPr>
        <w:t xml:space="preserve">Problem 2: The Credit Suisse First Boston investment bank will only invest in the multi-cycle RISCEE4 architecture for the machine instructions of problem 1a. Use X for Don’t Care. Assume parts 2a, 2b, 2c are independent of each other.  </w:t>
      </w:r>
      <w:r>
        <w:rPr>
          <w:rFonts w:cs="Arial" w:ascii="Arial" w:hAnsi="Arial"/>
          <w:b/>
        </w:rPr>
        <w:t xml:space="preserve">Do it in the </w:t>
      </w:r>
      <w:r>
        <w:rPr>
          <w:rFonts w:cs="Arial" w:ascii="Arial" w:hAnsi="Arial"/>
          <w:b/>
          <w:u w:val="single"/>
        </w:rPr>
        <w:t>minimum</w:t>
      </w:r>
      <w:r>
        <w:rPr>
          <w:rFonts w:cs="Arial" w:ascii="Arial" w:hAnsi="Arial"/>
          <w:b/>
        </w:rPr>
        <w:t xml:space="preserve"> number of clocks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(a) Fill in the settings of the control lines needed for the </w:t>
      </w:r>
      <w:r>
        <w:rPr>
          <w:rFonts w:cs="Arial" w:ascii="Arial" w:hAnsi="Arial"/>
          <w:b/>
          <w:sz w:val="24"/>
        </w:rPr>
        <w:t>“clear”</w:t>
      </w:r>
      <w:r>
        <w:rPr/>
        <w:t xml:space="preserve"> instruction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"/>
        <w:gridCol w:w="810"/>
        <w:gridCol w:w="720"/>
        <w:gridCol w:w="810"/>
        <w:gridCol w:w="540"/>
        <w:gridCol w:w="630"/>
        <w:gridCol w:w="720"/>
        <w:gridCol w:w="720"/>
        <w:gridCol w:w="900"/>
        <w:gridCol w:w="810"/>
        <w:gridCol w:w="900"/>
        <w:gridCol w:w="8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ck Ste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Wri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Re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o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R</w:t>
              <w:br/>
              <w:t>wr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C</w:t>
              <w:br/>
              <w:t>sr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U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U</w:t>
              <w:br/>
              <w:t>sr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U</w:t>
              <w:br/>
              <w:t>src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</w:t>
              <w:br/>
              <w:t>Wri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Ds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(b) Fill in the settings of the control lines needed for </w:t>
      </w:r>
      <w:r>
        <w:rPr>
          <w:rFonts w:cs="Arial" w:ascii="Arial" w:hAnsi="Arial"/>
          <w:b/>
          <w:sz w:val="24"/>
        </w:rPr>
        <w:t>“add”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from memory </w:t>
      </w:r>
      <w:r>
        <w:rPr/>
        <w:t>instruction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"/>
        <w:gridCol w:w="810"/>
        <w:gridCol w:w="720"/>
        <w:gridCol w:w="810"/>
        <w:gridCol w:w="540"/>
        <w:gridCol w:w="630"/>
        <w:gridCol w:w="720"/>
        <w:gridCol w:w="720"/>
        <w:gridCol w:w="900"/>
        <w:gridCol w:w="810"/>
        <w:gridCol w:w="900"/>
        <w:gridCol w:w="8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ck Ste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Wri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Re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o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R</w:t>
              <w:br/>
              <w:t>wr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C</w:t>
              <w:br/>
              <w:t>sr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U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U</w:t>
              <w:br/>
              <w:t>sr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U</w:t>
              <w:br/>
              <w:t>src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</w:t>
              <w:br/>
              <w:t>Wri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Ds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(c) Fill in the settings of the control lines needed for </w:t>
      </w:r>
      <w:r>
        <w:rPr>
          <w:rFonts w:cs="Arial" w:ascii="Arial" w:hAnsi="Arial"/>
          <w:b/>
          <w:sz w:val="24"/>
        </w:rPr>
        <w:t>“bne”</w:t>
      </w:r>
      <w:r>
        <w:rPr/>
        <w:t xml:space="preserve"> instruction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"/>
        <w:gridCol w:w="810"/>
        <w:gridCol w:w="720"/>
        <w:gridCol w:w="810"/>
        <w:gridCol w:w="540"/>
        <w:gridCol w:w="630"/>
        <w:gridCol w:w="720"/>
        <w:gridCol w:w="720"/>
        <w:gridCol w:w="900"/>
        <w:gridCol w:w="810"/>
        <w:gridCol w:w="900"/>
        <w:gridCol w:w="8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ck Ste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Wri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Re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o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R</w:t>
              <w:br/>
              <w:t>wr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C</w:t>
              <w:br/>
              <w:t>sr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U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U</w:t>
              <w:br/>
              <w:t>sr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U</w:t>
              <w:br/>
              <w:t>src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</w:t>
              <w:br/>
              <w:t>Wri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Ds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br w:type="page"/>
      </w:r>
      <w:r>
        <w:rPr>
          <w:rFonts w:cs="Arial" w:ascii="Arial" w:hAnsi="Arial"/>
          <w:sz w:val="24"/>
        </w:rPr>
        <w:t xml:space="preserve">Problem 3. Look up the the following paten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 Patent 5153921 Microcomputer, 1992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sz w:val="24"/>
        </w:rPr>
        <w:tab/>
        <w:t xml:space="preserve">using </w:t>
      </w:r>
      <w:r>
        <w:rPr>
          <w:rFonts w:cs="Arial" w:ascii="Arial" w:hAnsi="Arial"/>
          <w:b/>
          <w:sz w:val="24"/>
        </w:rPr>
        <w:t>http://www.delphion.com</w:t>
      </w:r>
      <w:r>
        <w:rPr>
          <w:rFonts w:cs="Arial" w:ascii="Arial" w:hAnsi="Arial"/>
          <w:sz w:val="24"/>
        </w:rPr>
        <w:t xml:space="preserve"> with the search word as the patent number.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ote: use the View Images for the first free 7 page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4"/>
        </w:rPr>
        <w:t xml:space="preserve">Check the web for patent infringement. For example, </w:t>
      </w:r>
      <w:r>
        <w:rPr>
          <w:rFonts w:cs="Arial" w:ascii="Arial" w:hAnsi="Arial"/>
          <w:b/>
          <w:sz w:val="24"/>
        </w:rPr>
        <w:t>http://www.intellectual.com/patinfr.htm</w:t>
      </w:r>
      <w:r>
        <w:rPr>
          <w:rFonts w:cs="Arial" w:ascii="Arial" w:hAnsi="Arial"/>
          <w:sz w:val="24"/>
        </w:rPr>
        <w:t xml:space="preserve"> or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e </w:t>
      </w:r>
      <w:r>
        <w:rPr>
          <w:rFonts w:cs="Arial" w:ascii="Arial" w:hAnsi="Arial"/>
          <w:b/>
          <w:sz w:val="24"/>
        </w:rPr>
        <w:t>http://www.google.com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iefly explain what claims (and sub items within a claim) match &amp; don’t match the RISCEE 3 architecture?</w:t>
        <w:br/>
        <w:t>Does RISCEE3 infringe on their patent?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iefly explain what claims (and sub items within a claim) match &amp; don’t match the RISCEE 4 architecture?</w:t>
        <w:br/>
        <w:t>Does RISCEE4 infringe on their patent?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08:45:00Z</dcterms:created>
  <dc:creator>Francis G. Wolff</dc:creator>
  <dc:description/>
  <dc:language>en-US</dc:language>
  <cp:lastModifiedBy>Francis G. Wolff</cp:lastModifiedBy>
  <cp:lastPrinted>2000-03-22T04:31:00Z</cp:lastPrinted>
  <dcterms:modified xsi:type="dcterms:W3CDTF">2001-03-26T23:41:00Z</dcterms:modified>
  <cp:revision>7</cp:revision>
  <dc:subject>Computer Architecture</dc:subject>
  <dc:title>EECS 322</dc:title>
</cp:coreProperties>
</file>