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5094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CS 322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est 1</w:t>
            </w:r>
          </w:p>
        </w:tc>
        <w:tc>
          <w:tcPr>
            <w:tcW w:w="509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ednesday February 14, 20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06"/>
        <w:gridCol w:w="5094"/>
      </w:tblGrid>
      <w:tr>
        <w:trPr>
          <w:trHeight w:val="117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1</w:t>
      </w:r>
      <w:r>
        <w:rPr>
          <w:rFonts w:cs="Arial" w:ascii="Arial" w:hAnsi="Arial"/>
        </w:rPr>
        <w:t xml:space="preserve"> (18%). Assemble the following machine instructions into </w:t>
      </w:r>
      <w:r>
        <w:rPr>
          <w:rFonts w:cs="Arial" w:ascii="Arial" w:hAnsi="Arial"/>
          <w:b/>
          <w:u w:val="single"/>
        </w:rPr>
        <w:t>binary</w:t>
      </w:r>
      <w:r>
        <w:rPr>
          <w:rFonts w:cs="Arial" w:ascii="Arial" w:hAnsi="Arial"/>
        </w:rPr>
        <w:t xml:space="preserve">, use spaces to separate fields, and </w:t>
      </w:r>
      <w:r>
        <w:rPr>
          <w:rFonts w:cs="Arial" w:ascii="Arial" w:hAnsi="Arial"/>
          <w:b/>
        </w:rPr>
        <w:t>registers</w:t>
      </w:r>
      <w:r>
        <w:rPr>
          <w:rFonts w:cs="Arial" w:ascii="Arial" w:hAnsi="Arial"/>
        </w:rPr>
        <w:t xml:space="preserve"> in their symbolic form ($ra NOT $31). Assume absolute jump address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29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s 2 and et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00011  00000    00000  00000   001000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$3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r</w:t>
              <w:tab/>
              <w:t>$v1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  <w:t>jr</w:t>
              <w:tab/>
              <w:t>$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001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0000"/>
                <w:sz w:val="28"/>
              </w:rPr>
              <w:t xml:space="preserve">00000  01010    </w:t>
            </w:r>
            <w:r>
              <w:rPr>
                <w:rFonts w:cs="Arial" w:ascii="Arial" w:hAnsi="Arial"/>
                <w:b/>
                <w:color w:val="FF00FF"/>
                <w:sz w:val="28"/>
              </w:rPr>
              <w:t>0000    0000    1101    1110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$0           $10                                                   0xd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ri</w:t>
              <w:tab/>
              <w:t>$10, $0, 0xde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101000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page A-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 xml:space="preserve">11101  00000    </w:t>
            </w:r>
            <w:r>
              <w:rPr>
                <w:rFonts w:cs="Arial" w:ascii="Arial" w:hAnsi="Arial"/>
                <w:b/>
                <w:color w:val="FF00FF"/>
                <w:sz w:val="28"/>
              </w:rPr>
              <w:t>0000    0000    0001    0001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$29          $0                                                          1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b  $zero,17($sp)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  <w:t>sb  $0,17($29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000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 xml:space="preserve">10011  11001    </w:t>
            </w:r>
            <w:r>
              <w:rPr>
                <w:rFonts w:cs="Arial" w:ascii="Arial" w:hAnsi="Arial"/>
                <w:b/>
                <w:color w:val="FF00FF"/>
                <w:sz w:val="28"/>
              </w:rPr>
              <w:t>0000    0111    0100    0001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$19          $25                                 0x7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eq  $s3,$t9, 0x741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  <w:t>beq  $19,$25, 0x7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 xml:space="preserve">00000  00000    11111  00000   100000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$0             $0               $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lear  $ra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  <w:color w:val="0000FF"/>
                <w:sz w:val="28"/>
              </w:rPr>
            </w:pPr>
            <w:r>
              <w:rPr>
                <w:rFonts w:cs="Courier New" w:ascii="Courier New" w:hAnsi="Courier New"/>
                <w:b/>
                <w:color w:val="0000FF"/>
                <w:sz w:val="28"/>
              </w:rPr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  <w:sz w:val="28"/>
              </w:rPr>
              <w:t>add   $31,$0,$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 0 0 0 0 0 0 0 1 0 1 1 1 1 1 0 0 0 1 1 0 0 0 0 1 0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x x x x x v v v v v r r  r  r  r 3 3 3 3 3 x x x x x 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srl  $ra,$v0,3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2</w:t>
      </w:r>
      <w:r>
        <w:rPr>
          <w:rFonts w:cs="Arial" w:ascii="Arial" w:hAnsi="Arial"/>
        </w:rPr>
        <w:t xml:space="preserve"> (7%).</w:t>
      </w:r>
    </w:p>
    <w:p>
      <w:pPr>
        <w:pStyle w:val="TextBody"/>
        <w:rPr/>
      </w:pPr>
      <w:r>
        <w:rPr>
          <w:rFonts w:cs="Arial" w:ascii="Arial" w:hAnsi="Arial"/>
        </w:rPr>
        <w:t xml:space="preserve">Assume each part is </w:t>
      </w:r>
      <w:r>
        <w:rPr>
          <w:rFonts w:cs="Arial" w:ascii="Arial" w:hAnsi="Arial"/>
          <w:b/>
        </w:rPr>
        <w:t>independent</w:t>
      </w:r>
      <w:r>
        <w:rPr>
          <w:rFonts w:cs="Arial" w:ascii="Arial" w:hAnsi="Arial"/>
        </w:rPr>
        <w:t>. Assume absolute jump &amp; branch addresses (no pc relative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Fill in only registers that changed! </w:t>
      </w:r>
    </w:p>
    <w:p>
      <w:pPr>
        <w:pStyle w:val="TextBody"/>
        <w:rPr/>
      </w:pPr>
      <w:r>
        <w:rPr>
          <w:rFonts w:cs="Arial" w:ascii="Arial" w:hAnsi="Arial"/>
        </w:rPr>
        <w:t xml:space="preserve">What is the value of the register or memory contents </w:t>
      </w:r>
      <w:r>
        <w:rPr>
          <w:rFonts w:cs="Arial" w:ascii="Arial" w:hAnsi="Arial"/>
          <w:b/>
        </w:rPr>
        <w:t>after</w:t>
      </w:r>
      <w:r>
        <w:rPr>
          <w:rFonts w:cs="Arial" w:ascii="Arial" w:hAnsi="Arial"/>
        </w:rPr>
        <w:t xml:space="preserve"> the execution of the instruct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ssume  pc = 2020;   $s3=12;  $s4=4;  $ra=250;  memory[12]=0x18701914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810"/>
        <w:gridCol w:w="1620"/>
        <w:gridCol w:w="1080"/>
        <w:gridCol w:w="135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s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s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[12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r</w:t>
              <w:tab/>
              <w:t>$31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  <w:t>same as</w:t>
              <w:tab/>
              <w:t>jr  $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d</w:t>
              <w:tab/>
              <w:t>$s3, $s3, $zero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w</w:t>
              <w:tab/>
              <w:t>$s4, 8($s4)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06680" distR="114935" simplePos="0" locked="0" layoutInCell="0" allowOverlap="1" relativeHeight="10">
                      <wp:simplePos x="0" y="0"/>
                      <wp:positionH relativeFrom="margin">
                        <wp:posOffset>-271145</wp:posOffset>
                      </wp:positionH>
                      <wp:positionV relativeFrom="paragraph">
                        <wp:posOffset>91440</wp:posOffset>
                      </wp:positionV>
                      <wp:extent cx="7192645" cy="2311400"/>
                      <wp:effectExtent l="0" t="19685" r="81280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2800" cy="2311560"/>
                                <a:chOff x="0" y="0"/>
                                <a:chExt cx="7192800" cy="231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1800" y="1359000"/>
                                  <a:ext cx="593100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/>
                                      </w:rPr>
                                      <w:t>pseudo-instructio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u w:val="single"/>
                                        <w:rFonts w:ascii="Courier New" w:hAnsi="Courier New" w:eastAsia="Times New Roman" w:cs="Courier New"/>
                                        <w:color w:val="auto"/>
                                        <w:lang w:val="en-US"/>
                                      </w:rPr>
                                      <w:t>machine instruc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ourier New" w:hAnsi="Courier New" w:eastAsia="Times New Roman" w:cs="Courier New"/>
                                        <w:color w:val="0000FF"/>
                                        <w:lang w:val="en-US"/>
                                      </w:rPr>
                                      <w:t>li  $reg,small16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ourier New" w:hAnsi="Courier New" w:eastAsia="Times New Roman" w:cs="Courier New"/>
                                        <w:color w:val="0000FF"/>
                                        <w:lang w:val="en-US"/>
                                      </w:rPr>
                                      <w:t>addi  $reg,$0,small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ourier New" w:hAnsi="Courier New" w:eastAsia="Times New Roman" w:cs="Courier New"/>
                                        <w:color w:val="0000FF"/>
                                        <w:lang w:val="en-US"/>
                                      </w:rPr>
                                      <w:t>li  $reg,big3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ourier New" w:hAnsi="Courier New" w:eastAsia="Times New Roman" w:cs="Courier New"/>
                                        <w:color w:val="0000FF"/>
                                        <w:lang w:val="en-US"/>
                                      </w:rPr>
                                      <w:t>ori   $reg,$reg,lower_half(big32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ourier New" w:hAnsi="Courier New" w:eastAsia="Times New Roman" w:cs="Courier New"/>
                                        <w:color w:val="0000FF"/>
                                        <w:lang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ourier New" w:hAnsi="Courier New" w:eastAsia="Times New Roman" w:cs="Courier New"/>
                                        <w:color w:val="0000FF"/>
                                        <w:lang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ourier New" w:hAnsi="Courier New" w:eastAsia="Times New Roman" w:cs="Courier New"/>
                                        <w:color w:val="0000FF"/>
                                        <w:lang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ourier New" w:hAnsi="Courier New" w:eastAsia="Times New Roman" w:cs="Courier New"/>
                                        <w:color w:val="0000FF"/>
                                        <w:lang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ourier New" w:hAnsi="Courier New" w:eastAsia="Times New Roman" w:cs="Courier New"/>
                                        <w:color w:val="0000FF"/>
                                        <w:lang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ourier New" w:hAnsi="Courier New" w:eastAsia="Times New Roman" w:cs="Courier New"/>
                                        <w:color w:val="0000FF"/>
                                        <w:lang w:val="en-US"/>
                                      </w:rPr>
                                      <w:t>lui   $reg,upper_half(big32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5160" cy="209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7" h="3297">
                                      <a:moveTo>
                                        <a:pt x="467" y="0"/>
                                      </a:moveTo>
                                      <a:cubicBezTo>
                                        <a:pt x="328" y="31"/>
                                        <a:pt x="190" y="63"/>
                                        <a:pt x="127" y="520"/>
                                      </a:cubicBezTo>
                                      <a:cubicBezTo>
                                        <a:pt x="64" y="977"/>
                                        <a:pt x="0" y="2290"/>
                                        <a:pt x="87" y="2740"/>
                                      </a:cubicBezTo>
                                      <a:cubicBezTo>
                                        <a:pt x="174" y="3190"/>
                                        <a:pt x="314" y="3143"/>
                                        <a:pt x="647" y="3220"/>
                                      </a:cubicBezTo>
                                      <a:cubicBezTo>
                                        <a:pt x="980" y="3297"/>
                                        <a:pt x="1533" y="3248"/>
                                        <a:pt x="2087" y="32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041480"/>
                                  <a:ext cx="1208520" cy="67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3" h="1063">
                                      <a:moveTo>
                                        <a:pt x="343" y="0"/>
                                      </a:moveTo>
                                      <a:cubicBezTo>
                                        <a:pt x="269" y="18"/>
                                        <a:pt x="196" y="37"/>
                                        <a:pt x="163" y="160"/>
                                      </a:cubicBezTo>
                                      <a:cubicBezTo>
                                        <a:pt x="130" y="283"/>
                                        <a:pt x="0" y="597"/>
                                        <a:pt x="143" y="740"/>
                                      </a:cubicBezTo>
                                      <a:cubicBezTo>
                                        <a:pt x="286" y="883"/>
                                        <a:pt x="730" y="977"/>
                                        <a:pt x="1023" y="1020"/>
                                      </a:cubicBezTo>
                                      <a:cubicBezTo>
                                        <a:pt x="1316" y="1063"/>
                                        <a:pt x="1609" y="1031"/>
                                        <a:pt x="1903" y="10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35pt;margin-top:7.2pt;width:566.35pt;height:182pt" coordorigin="-427,144" coordsize="11327,36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560;top:2284;width:9339;height:14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/>
                                </w:rPr>
                                <w:t>pseudo-instruc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ourier New" w:hAnsi="Courier New" w:eastAsia="Times New Roman" w:cs="Courier New"/>
                                  <w:color w:val="auto"/>
                                  <w:lang w:val="en-US"/>
                                </w:rPr>
                                <w:t>machine in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  <w:t>li  $reg,small16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  <w:t>addi  $reg,$0,small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  <w:t>li  $reg,big3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  <w:t>ori   $reg,$reg,lower_half(big3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  <w:t>lui   $reg,upper_half(big32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coordsize="2087,3297" path="m467,0c328,31,190,63,127,520c64,977,0,2290,87,2740c174,3190,314,3143,647,3220c980,3297,1533,3248,2087,3200e" stroked="t" o:allowincell="f" style="position:absolute;left:-427;top:144;width:2086;height:3296;mso-wrap-style:none;v-text-anchor:middle;mso-position-horizontal-relative:margin">
                        <v:fill o:detectmouseclick="t" on="false"/>
                        <v:stroke color="blue" weight="38160" endarrow="block" endarrowwidth="medium" endarrowlength="medium" joinstyle="round" endcap="flat"/>
                        <w10:wrap type="none"/>
                      </v:shape>
                      <v:shape id="shape_0" coordsize="1903,1063" path="m343,0c269,18,196,37,163,160c130,283,0,597,143,740c286,883,730,977,1023,1020c1316,1063,1609,1031,1903,1000e" stroked="t" o:allowincell="f" style="position:absolute;left:-323;top:1784;width:1902;height:1062;mso-wrap-style:none;v-text-anchor:middle;mso-position-horizontal-relative:margin">
                        <v:fill o:detectmouseclick="t" on="false"/>
                        <v:stroke color="blue" weight="381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</w:rPr>
              <w:t>li</w:t>
              <w:tab/>
              <w:t>$s3,0x17761812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x17761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lt</w:t>
              <w:tab/>
              <w:t>$s3, $s3, $s4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ne</w:t>
              <w:tab/>
              <w:t>$s3,$s4,40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i</w:t>
              <w:tab/>
              <w:t>$s4,0x1776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x17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b/>
        </w:rPr>
        <w:t>Problem 3.</w:t>
      </w:r>
      <w:r>
        <w:rPr>
          <w:rFonts w:cs="Arial" w:ascii="Arial" w:hAnsi="Arial"/>
        </w:rPr>
        <w:t xml:space="preserve"> (25%) Translate the following C code into MIPS. Please comment your code.</w:t>
      </w:r>
    </w:p>
    <w:p>
      <w:pPr>
        <w:pStyle w:val="TextBody"/>
        <w:rPr/>
      </w:pPr>
      <w:r>
        <w:rPr>
          <w:rFonts w:cs="Arial" w:ascii="Arial" w:hAnsi="Arial"/>
        </w:rPr>
        <w:t xml:space="preserve">Assume </w:t>
      </w:r>
      <w:r>
        <w:rPr>
          <w:rFonts w:cs="Arial" w:ascii="Arial" w:hAnsi="Arial"/>
          <w:b/>
        </w:rPr>
        <w:t xml:space="preserve">x </w:t>
      </w:r>
      <w:r>
        <w:rPr>
          <w:rFonts w:cs="Arial" w:ascii="Arial" w:hAnsi="Arial"/>
        </w:rPr>
        <w:t xml:space="preserve">is $t2; </w:t>
      </w:r>
      <w:r>
        <w:rPr>
          <w:rFonts w:cs="Arial" w:ascii="Arial" w:hAnsi="Arial"/>
          <w:b/>
        </w:rPr>
        <w:t xml:space="preserve">y </w:t>
      </w:r>
      <w:r>
        <w:rPr>
          <w:rFonts w:cs="Arial" w:ascii="Arial" w:hAnsi="Arial"/>
        </w:rPr>
        <w:t xml:space="preserve">is $t6;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is $a1 and points to integers;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 is $a3 and points to unsigned char.</w:t>
      </w:r>
    </w:p>
    <w:p>
      <w:pPr>
        <w:pStyle w:val="TextBody"/>
        <w:ind w:firstLine="420"/>
        <w:jc w:val="center"/>
        <w:rPr/>
      </w:pPr>
      <w:r>
        <w:rPr>
          <w:rFonts w:cs="Arial" w:ascii="Arial" w:hAnsi="Arial"/>
          <w:b/>
          <w:i/>
        </w:rPr>
        <w:t xml:space="preserve">No </w:t>
      </w:r>
      <w:r>
        <w:rPr>
          <w:rFonts w:cs="Arial" w:ascii="Arial" w:hAnsi="Arial"/>
          <w:i/>
        </w:rPr>
        <w:t>pseudo-assembler instructions allowed.   Points will be taken off for assembler syntax errors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  = (x &amp; y ) + (y &lt;&lt; 5);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ind w:left="21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and</w:t>
        <w:tab/>
        <w:t>$t0,$t2,$t6</w:t>
        <w:tab/>
        <w:tab/>
        <w:t># t0=x &amp; y</w:t>
      </w:r>
    </w:p>
    <w:p>
      <w:pPr>
        <w:pStyle w:val="TextBody"/>
        <w:ind w:left="21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sll</w:t>
        <w:tab/>
        <w:t>$t1,$t6,5</w:t>
        <w:tab/>
        <w:tab/>
        <w:tab/>
        <w:t># t1=y &lt;&lt; 5</w:t>
      </w:r>
    </w:p>
    <w:p>
      <w:pPr>
        <w:pStyle w:val="TextBody"/>
        <w:ind w:left="21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add</w:t>
        <w:tab/>
        <w:t>$t2,$t0,$t1</w:t>
        <w:tab/>
        <w:tab/>
        <w:t># x= t0 + t1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(b)  x  =  (y &lt;= 3)?  0x1999 : y;</w:t>
        <w:tab/>
        <w:tab/>
        <w:tab/>
        <w:tab/>
      </w:r>
      <w:r>
        <w:rPr>
          <w:rFonts w:cs="Courier New" w:ascii="Courier New" w:hAnsi="Courier New"/>
          <w:b/>
          <w:color w:val="FF0000"/>
        </w:rPr>
        <w:t xml:space="preserve"># !(y </w:t>
      </w:r>
      <w:r>
        <w:rPr>
          <w:rFonts w:eastAsia="Symbol" w:cs="Symbol" w:ascii="Symbol" w:hAnsi="Symbol"/>
          <w:b/>
          <w:color w:val="FF0000"/>
        </w:rPr>
        <w:t></w:t>
      </w:r>
      <w:r>
        <w:rPr>
          <w:rFonts w:cs="Courier New" w:ascii="Courier New" w:hAnsi="Courier New"/>
          <w:b/>
          <w:color w:val="FF0000"/>
        </w:rPr>
        <w:t xml:space="preserve"> 3) </w:t>
      </w:r>
      <w:r>
        <w:rPr>
          <w:rFonts w:eastAsia="Symbol" w:cs="Symbol" w:ascii="Symbol" w:hAnsi="Symbol"/>
          <w:b/>
          <w:color w:val="0000FF"/>
        </w:rPr>
        <w:t></w:t>
      </w:r>
      <w:r>
        <w:rPr>
          <w:rFonts w:cs="Courier New" w:ascii="Courier New" w:hAnsi="Courier New"/>
          <w:b/>
          <w:color w:val="FF0000"/>
        </w:rPr>
        <w:t xml:space="preserve"> (y !</w:t>
      </w:r>
      <w:r>
        <w:rPr>
          <w:rFonts w:eastAsia="Symbol" w:cs="Symbol" w:ascii="Symbol" w:hAnsi="Symbol"/>
          <w:b/>
          <w:color w:val="FF0000"/>
        </w:rPr>
        <w:t></w:t>
      </w:r>
      <w:r>
        <w:rPr>
          <w:rFonts w:cs="Courier New" w:ascii="Courier New" w:hAnsi="Courier New"/>
          <w:b/>
          <w:color w:val="FF0000"/>
        </w:rPr>
        <w:t xml:space="preserve"> 3) </w:t>
      </w:r>
      <w:r>
        <w:rPr>
          <w:rFonts w:eastAsia="Symbol" w:cs="Symbol" w:ascii="Symbol" w:hAnsi="Symbol"/>
          <w:b/>
          <w:color w:val="0000FF"/>
        </w:rPr>
        <w:t></w:t>
      </w:r>
      <w:r>
        <w:rPr>
          <w:rFonts w:cs="Courier New" w:ascii="Courier New" w:hAnsi="Courier New"/>
          <w:b/>
          <w:color w:val="0000FF"/>
        </w:rPr>
        <w:t xml:space="preserve"> </w:t>
      </w:r>
      <w:r>
        <w:rPr>
          <w:rFonts w:cs="Courier New" w:ascii="Courier New" w:hAnsi="Courier New"/>
          <w:b/>
          <w:color w:val="FF0000"/>
        </w:rPr>
        <w:t xml:space="preserve">y&gt;3 </w:t>
      </w:r>
      <w:r>
        <w:rPr>
          <w:rFonts w:eastAsia="Symbol" w:cs="Symbol" w:ascii="Symbol" w:hAnsi="Symbol"/>
          <w:b/>
          <w:color w:val="0000FF"/>
        </w:rPr>
        <w:t></w:t>
      </w:r>
      <w:r>
        <w:rPr>
          <w:rFonts w:cs="Courier New" w:ascii="Courier New" w:hAnsi="Courier New"/>
          <w:b/>
          <w:color w:val="0000FF"/>
        </w:rPr>
        <w:t xml:space="preserve"> </w:t>
      </w:r>
      <w:r>
        <w:rPr>
          <w:rFonts w:cs="Courier New" w:ascii="Courier New" w:hAnsi="Courier New"/>
          <w:b/>
          <w:color w:val="FF0000"/>
        </w:rPr>
        <w:t>3&lt;y</w:t>
      </w:r>
    </w:p>
    <w:p>
      <w:pPr>
        <w:pStyle w:val="TextBody"/>
        <w:ind w:left="5040" w:firstLine="720"/>
        <w:rPr/>
      </w:pPr>
      <w:r>
        <w:rPr>
          <w:rFonts w:cs="Courier New" w:ascii="Courier New" w:hAnsi="Courier New"/>
          <w:b/>
          <w:color w:val="FF0000"/>
        </w:rPr>
        <w:t xml:space="preserve"># </w:t>
      </w:r>
      <w:r>
        <w:rPr>
          <w:rFonts w:eastAsia="Symbol" w:cs="Symbol" w:ascii="Symbol" w:hAnsi="Symbol"/>
          <w:b/>
          <w:color w:val="0000FF"/>
        </w:rPr>
        <w:t></w:t>
      </w:r>
      <w:r>
        <w:rPr>
          <w:rFonts w:cs="Courier New" w:ascii="Courier New" w:hAnsi="Courier New"/>
          <w:b/>
          <w:color w:val="0000FF"/>
        </w:rPr>
        <w:t xml:space="preserve"> </w:t>
      </w:r>
      <w:r>
        <w:rPr>
          <w:rFonts w:cs="Courier New" w:ascii="Courier New" w:hAnsi="Courier New"/>
          <w:b/>
          <w:color w:val="FF0000"/>
        </w:rPr>
        <w:t>bne(3&lt;y)</w:t>
      </w:r>
    </w:p>
    <w:p>
      <w:pPr>
        <w:pStyle w:val="TextBody"/>
        <w:ind w:left="21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addi</w:t>
        <w:tab/>
        <w:t>$t0,$0,3</w:t>
        <w:tab/>
        <w:tab/>
        <w:tab/>
        <w:t># t0=3</w:t>
      </w:r>
    </w:p>
    <w:p>
      <w:pPr>
        <w:pStyle w:val="TextBody"/>
        <w:ind w:left="21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slt</w:t>
        <w:tab/>
        <w:t>$t1,$t0,$t6</w:t>
        <w:tab/>
        <w:tab/>
        <w:t># if (3 &lt; y ) t1=1; else t1=0;</w:t>
      </w:r>
    </w:p>
    <w:p>
      <w:pPr>
        <w:pStyle w:val="TextBody"/>
        <w:ind w:left="21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bne</w:t>
        <w:tab/>
        <w:t>$t1,$0,L1</w:t>
        <w:tab/>
        <w:tab/>
        <w:tab/>
        <w:t># if (t1 != 0) goto L1</w:t>
      </w:r>
    </w:p>
    <w:p>
      <w:pPr>
        <w:pStyle w:val="TextBody"/>
        <w:ind w:left="21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addi</w:t>
        <w:tab/>
        <w:t>$t2,$0,0x1999</w:t>
        <w:tab/>
        <w:tab/>
        <w:t># then x = 0x1999</w:t>
      </w:r>
    </w:p>
    <w:p>
      <w:pPr>
        <w:pStyle w:val="TextBody"/>
        <w:ind w:left="21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j</w:t>
        <w:tab/>
        <w:t>L2</w:t>
      </w:r>
    </w:p>
    <w:p>
      <w:pPr>
        <w:pStyle w:val="TextBody"/>
        <w:ind w:left="720" w:firstLine="72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L1:</w:t>
        <w:tab/>
        <w:t>add</w:t>
        <w:tab/>
        <w:t>$t2,$0,$t6</w:t>
        <w:tab/>
        <w:tab/>
        <w:t># else x = y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ab/>
        <w:t>L2: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(c)  for(x=y;   x &gt; y;   x++ )   {  y = y – 3;  }</w:t>
        <w:tab/>
        <w:tab/>
      </w:r>
      <w:r>
        <w:rPr>
          <w:rFonts w:cs="Courier New" w:ascii="Courier New" w:hAnsi="Courier New"/>
          <w:b/>
          <w:color w:val="FF0000"/>
        </w:rPr>
        <w:t xml:space="preserve"># !(x&gt;y) </w:t>
      </w:r>
      <w:r>
        <w:rPr>
          <w:rFonts w:eastAsia="Symbol" w:cs="Symbol" w:ascii="Symbol" w:hAnsi="Symbol"/>
          <w:b/>
          <w:color w:val="0000FF"/>
        </w:rPr>
        <w:t></w:t>
      </w:r>
      <w:r>
        <w:rPr>
          <w:rFonts w:cs="Courier New" w:ascii="Courier New" w:hAnsi="Courier New"/>
          <w:b/>
          <w:color w:val="FF0000"/>
        </w:rPr>
        <w:t xml:space="preserve"> !(y&lt;x) </w:t>
      </w:r>
      <w:r>
        <w:rPr>
          <w:rFonts w:eastAsia="Symbol" w:cs="Symbol" w:ascii="Symbol" w:hAnsi="Symbol"/>
          <w:b/>
          <w:color w:val="0000FF"/>
        </w:rPr>
        <w:t></w:t>
      </w:r>
      <w:r>
        <w:rPr>
          <w:rFonts w:cs="Courier New" w:ascii="Courier New" w:hAnsi="Courier New"/>
          <w:b/>
          <w:color w:val="FF0000"/>
        </w:rPr>
        <w:t xml:space="preserve"> beq(y&lt;x)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ind w:left="21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add</w:t>
        <w:tab/>
        <w:t>$t2,$t6,$0</w:t>
        <w:tab/>
        <w:tab/>
        <w:t>#initialize x=y;</w:t>
      </w:r>
    </w:p>
    <w:p>
      <w:pPr>
        <w:pStyle w:val="TextBody"/>
        <w:ind w:left="720" w:firstLine="72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L2:</w:t>
        <w:tab/>
        <w:t>slt</w:t>
        <w:tab/>
        <w:t>$t0,$t6,$t2</w:t>
        <w:tab/>
        <w:tab/>
        <w:t>#if (y &lt; x) t1=1; else t1=0;</w:t>
      </w:r>
    </w:p>
    <w:p>
      <w:pPr>
        <w:pStyle w:val="TextBody"/>
        <w:ind w:left="21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beq</w:t>
        <w:tab/>
        <w:t>$t0,$0,L1</w:t>
        <w:tab/>
        <w:tab/>
        <w:tab/>
        <w:t>#if (t0 = = 0) goto L1</w:t>
      </w:r>
    </w:p>
    <w:p>
      <w:pPr>
        <w:pStyle w:val="TextBody"/>
        <w:ind w:left="21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addi</w:t>
        <w:tab/>
        <w:t>$t6,$t6,</w:t>
      </w:r>
      <w:r>
        <w:rPr>
          <w:rFonts w:cs="Arial" w:ascii="Arial" w:hAnsi="Arial"/>
          <w:b/>
          <w:color w:val="FF0000"/>
        </w:rPr>
        <w:t xml:space="preserve"> – 3</w:t>
      </w:r>
      <w:r>
        <w:rPr>
          <w:rFonts w:cs="Courier New" w:ascii="Courier New" w:hAnsi="Courier New"/>
          <w:b/>
          <w:color w:val="FF0000"/>
        </w:rPr>
        <w:tab/>
        <w:tab/>
        <w:t xml:space="preserve">#y = y </w:t>
      </w:r>
      <w:r>
        <w:rPr>
          <w:rFonts w:cs="Arial" w:ascii="Arial" w:hAnsi="Arial"/>
          <w:b/>
          <w:color w:val="FF0000"/>
        </w:rPr>
        <w:t>–  3</w:t>
      </w:r>
    </w:p>
    <w:p>
      <w:pPr>
        <w:pStyle w:val="TextBody"/>
        <w:ind w:left="21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addi</w:t>
        <w:tab/>
        <w:t>$t2,$t2,1</w:t>
        <w:tab/>
        <w:tab/>
        <w:tab/>
        <w:t>#x ++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2200</wp:posOffset>
                </wp:positionH>
                <wp:positionV relativeFrom="paragraph">
                  <wp:posOffset>31115</wp:posOffset>
                </wp:positionV>
                <wp:extent cx="5816600" cy="647700"/>
                <wp:effectExtent l="635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647640"/>
                          <a:chOff x="0" y="0"/>
                          <a:chExt cx="5816520" cy="647640"/>
                        </a:xfrm>
                      </wpg:grpSpPr>
                      <wps:wsp>
                        <wps:cNvSpPr txBox="1"/>
                        <wps:spPr>
                          <a:xfrm>
                            <a:off x="1701720" y="0"/>
                            <a:ext cx="41148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/>
                                </w:rPr>
                                <w:t># alternative solution (bes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  <w:t>lw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  <w:t>$t0,12($a1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  <w:t># t0=*((char )p +3*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  <w:t>s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  <w:t>$t0,3($a3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  <w:t># *(s+3) = t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701720" cy="203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pt;margin-top:2.45pt;width:458pt;height:51pt" coordorigin="1720,49" coordsize="9160,1020">
                <v:shape id="shape_0" fillcolor="white" stroked="t" o:allowincell="f" style="position:absolute;left:4400;top:49;width:647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/>
                          </w:rPr>
                          <w:t># alternative solution (bes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  <w:t>lw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  <w:t>$t0,12($a1)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  <w:t># t0=*((char )p +3*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  <w:t>sb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  <w:t>$t0,3($a3)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  <w:t># *(s+3) = t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720,649" to="4399,968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b/>
          <w:color w:val="FF0000"/>
        </w:rPr>
        <w:tab/>
        <w:tab/>
        <w:tab/>
        <w:t>j</w:t>
        <w:tab/>
        <w:t>L2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ab/>
        <w:t>L2: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d)   s[3] = p[3];  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addi</w:t>
        <w:tab/>
        <w:t>$t0,$0,3</w:t>
        <w:tab/>
        <w:tab/>
        <w:t># byte offset  = int offset * sizeof(int)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add</w:t>
        <w:tab/>
        <w:t>$t1,$t0,$t0</w:t>
        <w:tab/>
        <w:t># t1 = t0 * 2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add</w:t>
        <w:tab/>
        <w:t>$t3,$t1,$t1</w:t>
        <w:tab/>
        <w:t># t3 = t1 * 2  (why did I not use $t2 as a temp?)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add</w:t>
        <w:tab/>
        <w:t>$t4,$a1,$t3</w:t>
        <w:tab/>
        <w:t># t4 = p + t3 = p + t0*4 = p + 3*4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lw</w:t>
        <w:tab/>
        <w:t>$t5,0($t4)</w:t>
        <w:tab/>
        <w:t># t5 = *t4 = *(p+t3)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add</w:t>
        <w:tab/>
        <w:t>$t7,$a3,3</w:t>
        <w:tab/>
        <w:tab/>
        <w:t># t7 = s + 3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sb</w:t>
        <w:tab/>
        <w:t>$t5,0($t7)</w:t>
        <w:tab/>
        <w:t># *t7 = t5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95250</wp:posOffset>
                </wp:positionV>
                <wp:extent cx="4648200" cy="1676400"/>
                <wp:effectExtent l="0" t="54610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676520"/>
                          <a:chOff x="0" y="0"/>
                          <a:chExt cx="4648320" cy="1676520"/>
                        </a:xfrm>
                      </wpg:grpSpPr>
                      <wps:wsp>
                        <wps:cNvSpPr txBox="1"/>
                        <wps:spPr>
                          <a:xfrm>
                            <a:off x="1015920" y="12600"/>
                            <a:ext cx="3632040" cy="166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/>
                                </w:rPr>
                                <w:t>#alternative solution (bes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  <w:t>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  <w:t>ad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  <w:t>$t0,$a3,$t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  <w:t># t1 = s +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  <w:t>lb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  <w:t>$t0,2($t0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  <w:t># t0 = *(t0+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  <w:t>add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  <w:t>$t0,$t0,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  <w:t># t0 +=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  <w:t>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  <w:t>sl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  <w:t>$t1,$t6,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  <w:t># t1 = y&lt;&lt;2 = 4*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  <w:t>ad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  <w:t>$t1,$a1,$t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  <w:t># t1 = p + t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  <w:t>sw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  <w:t>$t0,0($t1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  <w:t># *t1 = t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03320" cy="25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7.5pt;width:365.95pt;height:132pt" coordorigin="3480,150" coordsize="7319,2640">
                <v:shape id="shape_0" fillcolor="white" stroked="t" o:allowincell="f" style="position:absolute;left:5080;top:170;width:5719;height:2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/>
                          </w:rPr>
                          <w:t>#alternative solution (bes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  <w:t>#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  <w:t>add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  <w:t>$t0,$a3,$t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  <w:t># t1 = s +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  <w:t>lb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  <w:t>$t0,2($t0)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  <w:t># t0 = *(t0+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  <w:t>add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  <w:t>$t0,$t0,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  <w:t># t0 +=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  <w:t>#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  <w:t>sll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  <w:t>$t1,$t6,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  <w:t># t1 = y&lt;&lt;2 = 4*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  <w:t>add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  <w:t>$t1,$a1,$t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  <w:t># t1 = p + t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  <w:t>sw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  <w:t>$t0,0($t1)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  <w:t># *t1 = t0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480,150" to="5059,189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>(e)  *(p + y)  =  *(s + 2 + x) + 2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addi</w:t>
        <w:tab/>
        <w:t>$t0,$t2,2</w:t>
        <w:tab/>
        <w:tab/>
        <w:t># t0 = x + 2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add</w:t>
        <w:tab/>
        <w:t>$t1,$a3,$t0</w:t>
        <w:tab/>
        <w:t># t1 = s + t0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lbu</w:t>
        <w:tab/>
        <w:t>$t3,0($t1)</w:t>
        <w:tab/>
        <w:t># t3 = *t1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addi</w:t>
        <w:tab/>
        <w:t>$t3,$t3,2</w:t>
        <w:tab/>
        <w:tab/>
        <w:t># t3 += 3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add</w:t>
        <w:tab/>
        <w:t>$t4,$t6,$t6</w:t>
        <w:tab/>
        <w:t># t4 = 2*y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add</w:t>
        <w:tab/>
        <w:t>$t5,$t4,$t4</w:t>
        <w:tab/>
        <w:t># t5 = 4*y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add</w:t>
        <w:tab/>
        <w:t>$t7,$a1,$t5</w:t>
        <w:tab/>
        <w:t># t7 = p + t5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sw</w:t>
        <w:tab/>
        <w:t>$t3,0($t7)</w:t>
        <w:tab/>
        <w:t># *t7 = t3;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Problem 4. (25%)</w:t>
      </w:r>
      <w:r>
        <w:rPr>
          <w:rFonts w:cs="Arial" w:ascii="Arial" w:hAnsi="Arial"/>
        </w:rPr>
        <w:t xml:space="preserve">  Translate the following code and add </w:t>
      </w:r>
      <w:r>
        <w:rPr>
          <w:rFonts w:cs="Arial" w:ascii="Arial" w:hAnsi="Arial"/>
          <w:b/>
        </w:rPr>
        <w:t>comments</w:t>
      </w:r>
    </w:p>
    <w:p>
      <w:pPr>
        <w:pStyle w:val="TextBody"/>
        <w:ind w:firstLine="420"/>
        <w:jc w:val="center"/>
        <w:rPr/>
      </w:pPr>
      <w:r>
        <w:rPr>
          <w:rFonts w:cs="Arial" w:ascii="Arial" w:hAnsi="Arial"/>
          <w:b/>
          <w:i/>
        </w:rPr>
        <w:t xml:space="preserve">No </w:t>
      </w:r>
      <w:r>
        <w:rPr>
          <w:rFonts w:cs="Arial" w:ascii="Arial" w:hAnsi="Arial"/>
          <w:i/>
        </w:rPr>
        <w:t>pseudo-assembler instructions allowed.   Points will be taken off for assembler syntax errors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144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oid</w:t>
        <w:tab/>
        <w:t>f(int x, int y)  {</w:t>
      </w:r>
    </w:p>
    <w:p>
      <w:pPr>
        <w:pStyle w:val="TextBody"/>
        <w:ind w:left="144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register int  w=0x1960;</w:t>
      </w:r>
    </w:p>
    <w:p>
      <w:pPr>
        <w:pStyle w:val="TextBody"/>
        <w:ind w:left="216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left="216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 = f(y, x + 5);</w:t>
      </w:r>
    </w:p>
    <w:p>
      <w:pPr>
        <w:pStyle w:val="TextBody"/>
        <w:ind w:left="144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if (y &lt; x )  { return w; }</w:t>
      </w:r>
    </w:p>
    <w:p>
      <w:pPr>
        <w:pStyle w:val="TextBody"/>
        <w:ind w:left="144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TextBody"/>
        <w:ind w:left="144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return x;</w:t>
      </w:r>
    </w:p>
    <w:p>
      <w:pPr>
        <w:pStyle w:val="TextBody"/>
        <w:ind w:left="144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TextBody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rite the prolog</w:t>
      </w:r>
    </w:p>
    <w:p>
      <w:pPr>
        <w:pStyle w:val="TextBody"/>
        <w:ind w:left="288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.text</w:t>
      </w:r>
    </w:p>
    <w:p>
      <w:pPr>
        <w:pStyle w:val="TextBody"/>
        <w:ind w:left="2160" w:hanging="0"/>
        <w:rPr>
          <w:rFonts w:ascii="Courier New" w:hAnsi="Courier New" w:cs="Courier New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137795</wp:posOffset>
                </wp:positionV>
                <wp:extent cx="666750" cy="5295900"/>
                <wp:effectExtent l="0" t="19050" r="1968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8340">
                              <a:moveTo>
                                <a:pt x="0" y="8340"/>
                              </a:moveTo>
                              <a:lnTo>
                                <a:pt x="630" y="7980"/>
                              </a:lnTo>
                              <a:lnTo>
                                <a:pt x="870" y="6480"/>
                              </a:lnTo>
                              <a:lnTo>
                                <a:pt x="1050" y="2070"/>
                              </a:lnTo>
                              <a:lnTo>
                                <a:pt x="990" y="510"/>
                              </a:ln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8340" path="m0,8340l630,7980l870,6480l1050,2070l990,510l420,0e" stroked="t" o:allowincell="f" style="position:absolute;margin-left:495pt;margin-top:10.85pt;width:52.45pt;height:416.95pt;mso-wrap-style:none;v-text-anchor:middle">
                <v:fill o:detectmouseclick="t" on="false"/>
                <v:stroke color="red" weight="381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color w:val="FF0000"/>
        </w:rPr>
        <w:t>f:</w:t>
        <w:tab/>
        <w:t>addi</w:t>
        <w:tab/>
        <w:t>$sp,$sp, -16</w:t>
        <w:tab/>
        <w:t>#allocate space for w, and $ra</w:t>
      </w:r>
    </w:p>
    <w:p>
      <w:pPr>
        <w:pStyle w:val="TextBody"/>
        <w:ind w:left="21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>sw</w:t>
        <w:tab/>
        <w:t>$ra,12($sp)</w:t>
      </w:r>
    </w:p>
    <w:p>
      <w:pPr>
        <w:pStyle w:val="TextBody"/>
        <w:ind w:left="21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>sw</w:t>
        <w:tab/>
        <w:t>$s2,8($sp)</w:t>
        <w:tab/>
        <w:t># needed for w</w:t>
      </w:r>
    </w:p>
    <w:p>
      <w:pPr>
        <w:pStyle w:val="TextBody"/>
        <w:ind w:left="21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>sw</w:t>
        <w:tab/>
        <w:t>$s1,4($12)</w:t>
        <w:tab/>
        <w:t># needed for $a1 on recursion</w:t>
      </w:r>
    </w:p>
    <w:p>
      <w:pPr>
        <w:pStyle w:val="TextBody"/>
        <w:ind w:left="21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>sw</w:t>
        <w:tab/>
        <w:t>$s0,0($sp)</w:t>
        <w:tab/>
        <w:t># needed for $a0 on recursion</w:t>
      </w:r>
    </w:p>
    <w:p>
      <w:pPr>
        <w:pStyle w:val="TextBody"/>
        <w:ind w:left="21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>addi</w:t>
        <w:tab/>
        <w:t>$s2,$0,0x1960</w:t>
        <w:tab/>
        <w:t># w = 0x1960</w:t>
      </w:r>
    </w:p>
    <w:p>
      <w:pPr>
        <w:pStyle w:val="TextBody"/>
        <w:ind w:left="21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rite the body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left="2880" w:hanging="0"/>
        <w:rPr>
          <w:rFonts w:ascii="Courier New" w:hAnsi="Courier New" w:cs="Courier New"/>
          <w:b/>
          <w:b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-6350</wp:posOffset>
                </wp:positionV>
                <wp:extent cx="2705100" cy="1536700"/>
                <wp:effectExtent l="5080" t="5080" r="0" b="812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536840"/>
                          <a:chOff x="0" y="0"/>
                          <a:chExt cx="2705040" cy="153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4960" cy="15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/>
                                </w:rPr>
                                <w:t>Remember $a0 and $a1 are destroyed by the previous recursive j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/>
                                </w:rPr>
                                <w:t>Must use $s0, $s1 or restore by a loa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749160"/>
                            <a:ext cx="128268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0.5pt;width:212.95pt;height:121pt" coordorigin="-100,-10" coordsize="4259,2420">
                <v:shape id="shape_0" fillcolor="white" stroked="t" o:allowincell="f" style="position:absolute;left:-100;top:-10;width:2259;height:2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FF"/>
                            <w:lang w:val="en-US"/>
                          </w:rPr>
                          <w:t>Remember $a0 and $a1 are destroyed by the previous recursive ja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FF"/>
                            <w:lang w:val="en-US"/>
                          </w:rPr>
                          <w:t>Must use $s0, $s1 or restore by a loa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2140,1170" to="4159,19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b/>
          <w:color w:val="FF0000"/>
        </w:rPr>
        <w:t>add</w:t>
        <w:tab/>
        <w:t>$s0,$a0,$0</w:t>
        <w:tab/>
        <w:t># save argument x in $s0</w:t>
      </w:r>
    </w:p>
    <w:p>
      <w:pPr>
        <w:pStyle w:val="TextBody"/>
        <w:ind w:left="288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add</w:t>
        <w:tab/>
        <w:t>$s1,$a1,$0</w:t>
        <w:tab/>
        <w:t># save argument y in $s1</w:t>
      </w:r>
    </w:p>
    <w:p>
      <w:pPr>
        <w:pStyle w:val="TextBody"/>
        <w:ind w:left="288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add</w:t>
        <w:tab/>
        <w:t>$a0,$s1,$0</w:t>
        <w:tab/>
        <w:t># $a0 = y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ab/>
        <w:tab/>
        <w:tab/>
        <w:t>add</w:t>
        <w:tab/>
        <w:t>$a1,$s0,5</w:t>
        <w:tab/>
        <w:tab/>
        <w:t># $a1 = x + 5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ab/>
        <w:tab/>
        <w:tab/>
        <w:t>jal</w:t>
        <w:tab/>
        <w:t>f</w:t>
        <w:tab/>
        <w:tab/>
        <w:tab/>
        <w:t># $v0 = f($a0,$a1)</w:t>
      </w:r>
    </w:p>
    <w:p>
      <w:pPr>
        <w:pStyle w:val="TextBody"/>
        <w:ind w:left="1440" w:firstLine="720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  <w:tab/>
        <w:t># x and y cannot be $a0 &amp; $a1 since they as not saved</w:t>
      </w:r>
    </w:p>
    <w:p>
      <w:pPr>
        <w:pStyle w:val="TextBody"/>
        <w:ind w:left="5040" w:firstLine="720"/>
        <w:rPr/>
      </w:pPr>
      <w:r>
        <w:rPr>
          <w:rFonts w:cs="Courier New" w:ascii="Courier New" w:hAnsi="Courier New"/>
          <w:b/>
          <w:color w:val="FF0000"/>
        </w:rPr>
        <w:t xml:space="preserve"># !(x &lt; y) </w:t>
      </w:r>
      <w:r>
        <w:rPr>
          <w:rFonts w:eastAsia="Symbol" w:cs="Symbol" w:ascii="Symbol" w:hAnsi="Symbol"/>
          <w:b/>
          <w:color w:val="0000FF"/>
        </w:rPr>
        <w:t></w:t>
      </w:r>
      <w:r>
        <w:rPr>
          <w:rFonts w:cs="Courier New" w:ascii="Courier New" w:hAnsi="Courier New"/>
          <w:b/>
          <w:color w:val="FF0000"/>
        </w:rPr>
        <w:t xml:space="preserve"> beq(x &lt; y)</w:t>
      </w:r>
    </w:p>
    <w:p>
      <w:pPr>
        <w:pStyle w:val="TextBody"/>
        <w:ind w:left="2160" w:firstLine="72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slt</w:t>
        <w:tab/>
        <w:t>$t0,$s0,$s1</w:t>
        <w:tab/>
        <w:t># if (y &lt; x) t0=1; else t0=0;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ab/>
        <w:tab/>
        <w:tab/>
        <w:t>beq</w:t>
        <w:tab/>
        <w:t>$t0,$0,L1</w:t>
        <w:tab/>
        <w:tab/>
        <w:t># if (t0 = = 0 ) goto L1;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ab/>
        <w:tab/>
        <w:tab/>
        <w:t>add</w:t>
        <w:tab/>
        <w:t>$v0,$v0,$0</w:t>
        <w:tab/>
        <w:t># return w = return of jal f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ab/>
        <w:tab/>
        <w:tab/>
        <w:t>j</w:t>
        <w:tab/>
        <w:t>f_epilog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ab/>
        <w:tab/>
        <w:t>L1:</w:t>
        <w:tab/>
        <w:t>add</w:t>
        <w:tab/>
        <w:t>$v0,$s0,$0</w:t>
        <w:tab/>
        <w:t># return x;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ab/>
        <w:tab/>
        <w:tab/>
        <w:tab/>
        <w:tab/>
        <w:tab/>
        <w:tab/>
        <w:t># jump or fall through to epilog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c) Write the epilog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ab/>
        <w:tab/>
        <w:t>f_epilog: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ab/>
        <w:tab/>
        <w:tab/>
        <w:t>lw</w:t>
        <w:tab/>
        <w:t>$s0,0($sp)</w:t>
        <w:tab/>
        <w:t>#restore caller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ab/>
        <w:tab/>
        <w:tab/>
        <w:t>lw</w:t>
        <w:tab/>
        <w:t>$s1,4($sp)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ab/>
        <w:tab/>
        <w:tab/>
        <w:t>lw</w:t>
        <w:tab/>
        <w:t>$s2,8($sp)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ab/>
        <w:tab/>
        <w:tab/>
        <w:t>lw</w:t>
        <w:tab/>
        <w:t>$ra,12($sp)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ab/>
        <w:tab/>
        <w:tab/>
        <w:t>addi</w:t>
        <w:tab/>
        <w:t>$sp,$sp,16</w:t>
        <w:tab/>
        <w:t>#must match entry allocation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ab/>
        <w:tab/>
        <w:tab/>
        <w:t>jr</w:t>
        <w:tab/>
        <w:t>$ra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b/>
        </w:rPr>
        <w:t>Problem 5. (10%)</w:t>
      </w:r>
      <w:r>
        <w:rPr>
          <w:rFonts w:cs="Arial" w:ascii="Arial" w:hAnsi="Arial"/>
        </w:rPr>
        <w:t xml:space="preserve">  </w:t>
      </w:r>
      <w:r>
        <w:rPr/>
        <w:t>Translate the following global variables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106045</wp:posOffset>
                </wp:positionV>
                <wp:extent cx="6413500" cy="622300"/>
                <wp:effectExtent l="0" t="5080" r="81280" b="254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22440"/>
                          <a:chOff x="0" y="0"/>
                          <a:chExt cx="6413400" cy="622440"/>
                        </a:xfrm>
                      </wpg:grpSpPr>
                      <wps:wsp>
                        <wps:cNvSpPr txBox="1"/>
                        <wps:spPr>
                          <a:xfrm>
                            <a:off x="3060720" y="0"/>
                            <a:ext cx="33526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US"/>
                                </w:rPr>
                                <w:t>x: name of variable is the lab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4480"/>
                            <a:ext cx="306072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8.35pt;width:505pt;height:49pt" coordorigin="960,167" coordsize="10100,980">
                <v:shape id="shape_0" fillcolor="white" stroked="t" o:allowincell="f" style="position:absolute;left:5780;top:167;width:52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US"/>
                          </w:rPr>
                          <w:t>x: name of variable is the lab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960,348" to="5779,1147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numPr>
          <w:ilvl w:val="0"/>
          <w:numId w:val="4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 x[3] = { 0x1920, 0x1930 };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ind w:left="144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.data</w:t>
      </w:r>
    </w:p>
    <w:p>
      <w:pPr>
        <w:pStyle w:val="TextBody"/>
        <w:ind w:firstLine="72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x:</w:t>
        <w:tab/>
        <w:t>.word</w:t>
        <w:tab/>
        <w:t>0x1920, 0x1930, 0</w:t>
        <w:tab/>
        <w:t># “3” words allocated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ab/>
        <w:tab/>
        <w:tab/>
        <w:tab/>
        <w:tab/>
        <w:tab/>
        <w:tab/>
        <w:t># BUT only “2” are  initialized!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numPr>
          <w:ilvl w:val="0"/>
          <w:numId w:val="4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ruct keyword {</w:t>
      </w:r>
    </w:p>
    <w:p>
      <w:pPr>
        <w:pStyle w:val="TextBody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hort</w:t>
        <w:tab/>
        <w:t>*p,  x;</w:t>
      </w:r>
    </w:p>
    <w:p>
      <w:pPr>
        <w:pStyle w:val="TextBody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nsigned char    t[2];</w:t>
      </w:r>
    </w:p>
    <w:p>
      <w:pPr>
        <w:pStyle w:val="TextBody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ruct treenode  *left;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}   fp;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ind w:firstLine="72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>.data</w:t>
      </w:r>
    </w:p>
    <w:p>
      <w:pPr>
        <w:pStyle w:val="TextBody"/>
        <w:ind w:firstLine="720"/>
        <w:rPr/>
      </w:pPr>
      <w:r>
        <w:rPr>
          <w:rFonts w:cs="Courier New" w:ascii="Courier New" w:hAnsi="Courier New"/>
          <w:b/>
          <w:color w:val="FF0000"/>
        </w:rPr>
        <w:t>fp:</w:t>
        <w:tab/>
        <w:tab/>
        <w:tab/>
        <w:tab/>
        <w:tab/>
        <w:tab/>
      </w:r>
      <w:r>
        <w:rPr>
          <w:rFonts w:cs="Courier New" w:ascii="Courier New" w:hAnsi="Courier New"/>
          <w:b/>
          <w:color w:val="0000FF"/>
        </w:rPr>
        <w:t># NECESSARY LABEL for accessing struct!</w:t>
      </w:r>
    </w:p>
    <w:p>
      <w:pPr>
        <w:pStyle w:val="TextBody"/>
        <w:ind w:firstLine="72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fp_p:</w:t>
        <w:tab/>
        <w:t>.word</w:t>
        <w:tab/>
        <w:t>0</w:t>
        <w:tab/>
        <w:tab/>
        <w:t># short *p;</w:t>
      </w:r>
    </w:p>
    <w:p>
      <w:pPr>
        <w:pStyle w:val="TextBody"/>
        <w:ind w:firstLine="72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fp_x:</w:t>
        <w:tab/>
        <w:t>.half</w:t>
        <w:tab/>
        <w:t>0</w:t>
        <w:tab/>
        <w:tab/>
        <w:t># short x;</w:t>
      </w:r>
    </w:p>
    <w:p>
      <w:pPr>
        <w:pStyle w:val="TextBody"/>
        <w:ind w:firstLine="72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fp_t:</w:t>
        <w:tab/>
        <w:t>.byte</w:t>
        <w:tab/>
        <w:t>0,0</w:t>
        <w:tab/>
        <w:tab/>
        <w:t># unsigned char t[2];</w:t>
      </w:r>
    </w:p>
    <w:p>
      <w:pPr>
        <w:pStyle w:val="TextBody"/>
        <w:ind w:firstLine="72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fp_left:</w:t>
        <w:tab/>
        <w:t>.word</w:t>
        <w:tab/>
        <w:t>0</w:t>
        <w:tab/>
        <w:tab/>
        <w:t># struct treenode *left;</w:t>
      </w:r>
    </w:p>
    <w:p>
      <w:pPr>
        <w:pStyle w:val="TextBody"/>
        <w:ind w:firstLine="72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/>
      </w:pPr>
      <w:r>
        <w:rPr>
          <w:b/>
        </w:rPr>
        <w:t xml:space="preserve">Problem 6. (15%)  </w:t>
      </w:r>
      <w:r>
        <w:rPr/>
        <w:t>Given the following instruction sequence in the table belo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sume the (alu and slt instructions are 5 clocks); (loads 10 clocks); (stores 20 clocks); (jumps 2 clocks); (branches 5 fall through/10 for branch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a)  Show the </w:t>
      </w:r>
      <w:r>
        <w:rPr>
          <w:b/>
        </w:rPr>
        <w:t>best</w:t>
      </w:r>
      <w:r>
        <w:rPr/>
        <w:t xml:space="preserve"> case timing path through the code showing annotations and total. </w:t>
      </w:r>
      <w:r>
        <w:rPr>
          <w:color w:val="FF0000"/>
        </w:rPr>
        <w:t>#all 4 paths</w:t>
      </w:r>
    </w:p>
    <w:p>
      <w:pPr>
        <w:pStyle w:val="TextBody"/>
        <w:rPr/>
      </w:pPr>
      <w:r>
        <w:rPr/>
        <w:t xml:space="preserve">(b)  Show the </w:t>
      </w:r>
      <w:r>
        <w:rPr>
          <w:b/>
        </w:rPr>
        <w:t>worst</w:t>
      </w:r>
      <w:r>
        <w:rPr/>
        <w:t xml:space="preserve"> case timing path through the code showing annotations and total. </w:t>
      </w:r>
      <w:r>
        <w:rPr>
          <w:color w:val="FF0000"/>
        </w:rPr>
        <w:t>#all 4 paths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(c)  What values will make this code execute the worst case?</w:t>
      </w:r>
    </w:p>
    <w:p>
      <w:pPr>
        <w:pStyle w:val="TextBody"/>
        <w:ind w:left="1440" w:hanging="0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  <w:t># Must state $a0,$a1, $a2. Any other register is wrong!</w:t>
      </w:r>
    </w:p>
    <w:p>
      <w:pPr>
        <w:pStyle w:val="TextBody"/>
        <w:ind w:left="144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$a0 = any value, $a1= any value, $a2=any value</w:t>
      </w:r>
    </w:p>
    <w:p>
      <w:pPr>
        <w:pStyle w:val="TextBody"/>
        <w:ind w:left="144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096"/>
        <w:gridCol w:w="324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structi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best c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orst case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>slt</w:t>
              <w:tab/>
              <w:t>$t0,$a0,$a1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5</w:t>
              <w:tab/>
              <w:t>5</w:t>
              <w:tab/>
              <w:t>5</w:t>
              <w:tab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5</w:t>
              <w:tab/>
              <w:t>5</w:t>
              <w:tab/>
              <w:t>5</w:t>
              <w:tab/>
              <w:t>5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>bne</w:t>
              <w:tab/>
              <w:t>$t0,$zero,L1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10</w:t>
              <w:tab/>
              <w:t>10</w:t>
              <w:tab/>
              <w:t>5</w:t>
              <w:tab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10</w:t>
              <w:tab/>
              <w:t>10</w:t>
              <w:tab/>
              <w:t>5</w:t>
              <w:tab/>
              <w:t>5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>addi</w:t>
              <w:tab/>
              <w:t>$t2,$zero,5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ab/>
              <w:tab/>
              <w:t>5</w:t>
              <w:tab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ab/>
              <w:tab/>
              <w:t>5</w:t>
              <w:tab/>
              <w:t>5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1:</w:t>
              <w:tab/>
              <w:t>beq</w:t>
              <w:tab/>
              <w:t>$a2,$zero,L2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10</w:t>
              <w:tab/>
              <w:t>5</w:t>
              <w:tab/>
              <w:t>10</w:t>
              <w:tab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10</w:t>
              <w:tab/>
              <w:t>5</w:t>
              <w:tab/>
              <w:t>10</w:t>
              <w:tab/>
              <w:t>5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>addi</w:t>
              <w:tab/>
              <w:t>$a1,$a1,3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ab/>
              <w:t>5</w:t>
              <w:tab/>
              <w:tab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ab/>
              <w:t>5</w:t>
              <w:tab/>
              <w:tab/>
              <w:t>5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2:</w:t>
              <w:tab/>
              <w:t>addi</w:t>
              <w:tab/>
              <w:t>$s1,$zero,10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5</w:t>
              <w:tab/>
              <w:t>5</w:t>
              <w:tab/>
              <w:t>5</w:t>
              <w:tab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5</w:t>
              <w:tab/>
              <w:t>5</w:t>
              <w:tab/>
              <w:t>5</w:t>
              <w:tab/>
              <w:t>5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Total Tim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30</w:t>
              <w:tab/>
              <w:t>30</w:t>
              <w:tab/>
              <w:t>30</w:t>
              <w:tab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30</w:t>
              <w:tab/>
              <w:t>30</w:t>
              <w:tab/>
              <w:t>30</w:t>
              <w:tab/>
              <w:t>30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7:45:00Z</dcterms:created>
  <dc:creator>Francis G. Wolff</dc:creator>
  <dc:description>Covers chapters 3,(2,1)</dc:description>
  <dc:language>en-US</dc:language>
  <cp:lastModifiedBy>Francis G. Wolff</cp:lastModifiedBy>
  <cp:lastPrinted>2000-03-22T04:31:00Z</cp:lastPrinted>
  <dcterms:modified xsi:type="dcterms:W3CDTF">2001-02-18T00:54:00Z</dcterms:modified>
  <cp:revision>25</cp:revision>
  <dc:subject>Chapters 3, (2,1)</dc:subject>
  <dc:title>EECS 322 sample test 1 with solutions</dc:title>
</cp:coreProperties>
</file>