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EECS 314:                                  TEST 2                     </w:t>
      </w:r>
      <w:r>
        <w:rPr>
          <w:i/>
        </w:rPr>
        <w:t xml:space="preserve">4 March 2002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>Solu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1 (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 </w:t>
      </w:r>
      <w:r>
        <w:rPr/>
        <w:t>0 0 1</w:t>
        <w:tab/>
        <w:t>X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 </w:t>
      </w:r>
      <w:r>
        <w:rPr/>
        <w:t>0 1 0</w:t>
        <w:tab/>
        <w:t>Y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 </w:t>
      </w:r>
      <w:r>
        <w:rPr/>
        <w:t>0 1 1</w:t>
        <w:tab/>
        <w:t>Z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 </w:t>
      </w:r>
      <w:r>
        <w:rPr/>
        <w:t>0 0 0</w:t>
        <w:tab/>
        <w:t>S1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 </w:t>
      </w:r>
      <w:r>
        <w:rPr/>
        <w:t>0 1 1</w:t>
        <w:tab/>
        <w:t>C1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</w:t>
      </w:r>
      <w:r>
        <w:rPr/>
        <w:t>/  /  /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</w:t>
      </w:r>
      <w:r>
        <w:rPr/>
        <w:t>0 1 1</w:t>
        <w:tab/>
        <w:t>C1&lt;&lt;1</w:t>
      </w:r>
    </w:p>
    <w:p>
      <w:pPr>
        <w:pStyle w:val="Normal"/>
        <w:bidi w:val="0"/>
        <w:ind w:left="0" w:right="0" w:firstLine="720"/>
        <w:jc w:val="left"/>
        <w:rPr/>
      </w:pPr>
      <w:r>
        <w:rPr/>
        <w:t>----------------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 </w:t>
      </w:r>
      <w:r>
        <w:rPr/>
        <w:t>0 0 0</w:t>
        <w:tab/>
        <w:t>S1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</w:t>
      </w:r>
      <w:r>
        <w:rPr/>
        <w:t>0 1 1</w:t>
        <w:tab/>
        <w:t>C1&lt;&lt;1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   </w:t>
      </w:r>
      <w:r>
        <w:rPr/>
        <w:t>1 0 0</w:t>
        <w:tab/>
        <w:t>U</w:t>
      </w:r>
    </w:p>
    <w:p>
      <w:pPr>
        <w:pStyle w:val="Normal"/>
        <w:bidi w:val="0"/>
        <w:ind w:left="0" w:right="0" w:firstLine="720"/>
        <w:jc w:val="left"/>
        <w:rPr/>
      </w:pPr>
      <w:r>
        <w:rPr/>
        <w:t>------------------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</w:t>
      </w:r>
      <w:r>
        <w:rPr/>
        <w:t>0 0 1 0</w:t>
        <w:tab/>
        <w:t>S2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</w:t>
      </w:r>
      <w:r>
        <w:rPr/>
        <w:t>0 1 0 0</w:t>
        <w:tab/>
        <w:t>C2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</w:t>
      </w:r>
      <w:r>
        <w:rPr/>
        <w:t>/  /  /  /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</w:t>
      </w:r>
      <w:r>
        <w:rPr/>
        <w:t>0 1 0 0</w:t>
        <w:tab/>
        <w:t>C2&lt;&lt;1</w:t>
      </w:r>
    </w:p>
    <w:p>
      <w:pPr>
        <w:pStyle w:val="Normal"/>
        <w:bidi w:val="0"/>
        <w:ind w:left="0" w:right="0" w:firstLine="720"/>
        <w:jc w:val="left"/>
        <w:rPr/>
      </w:pPr>
      <w:r>
        <w:rPr/>
        <w:t>------------------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   </w:t>
      </w:r>
      <w:r>
        <w:rPr/>
        <w:t>0 0 1 0</w:t>
        <w:tab/>
        <w:t>S2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</w:t>
      </w:r>
      <w:r>
        <w:rPr/>
        <w:t>0 1 0 0</w:t>
        <w:tab/>
        <w:t>C2&lt;&lt;1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</w:t>
      </w:r>
      <w:r>
        <w:rPr/>
        <w:t>0 0 1 0 1</w:t>
        <w:tab/>
        <w:t>V</w:t>
      </w:r>
    </w:p>
    <w:p>
      <w:pPr>
        <w:pStyle w:val="Normal"/>
        <w:bidi w:val="0"/>
        <w:ind w:left="0" w:right="0" w:firstLine="720"/>
        <w:jc w:val="left"/>
        <w:rPr/>
      </w:pPr>
      <w:r>
        <w:rPr/>
        <w:t>-----------------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</w:t>
      </w:r>
      <w:r>
        <w:rPr/>
        <w:t>0 1 1 1 1</w:t>
        <w:tab/>
        <w:t>S3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</w:t>
      </w:r>
      <w:r>
        <w:rPr/>
        <w:t>0 0 0 0 0</w:t>
        <w:tab/>
        <w:t>C3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</w:t>
      </w:r>
      <w:r>
        <w:rPr/>
        <w:t>/  /  /  /  /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0 0 0 0 0</w:t>
        <w:tab/>
        <w:t>C3&lt;&lt;1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  </w:t>
      </w:r>
      <w:r>
        <w:rPr/>
        <w:t>0 1 1 1 1</w:t>
        <w:tab/>
        <w:t>S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0 0 0 0 0</w:t>
        <w:tab/>
        <w:t>C3&lt;&lt;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0 0 0 1 1 0</w:t>
        <w:tab/>
        <w:t>W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0 0 1 0 0 1</w:t>
        <w:tab/>
        <w:t>S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0 0 0 1 1 0</w:t>
        <w:tab/>
        <w:t>C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/  /  /  /  /  /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0 0 0 1 1 0</w:t>
        <w:tab/>
        <w:t>C4&lt;&lt;1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0 0 1 0 0 1</w:t>
        <w:tab/>
        <w:t>S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0 0 0 1 1 0</w:t>
        <w:tab/>
        <w:t>C4&lt;&lt;1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0 0 1 0 1 0 1</w:t>
        <w:tab/>
        <w:t>Resul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b)&amp;(c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5486400" cy="554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(d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ongest Path is  8  FA</w:t>
      </w:r>
    </w:p>
    <w:p>
      <w:pPr>
        <w:pStyle w:val="Normal"/>
        <w:bidi w:val="0"/>
        <w:ind w:left="0" w:right="0" w:hanging="0"/>
        <w:jc w:val="left"/>
        <w:rPr/>
      </w:pPr>
      <w:r>
        <w:rPr/>
        <w:t>Delay = 8 * 20 = 160 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e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>
          <w:sz w:val="16"/>
        </w:rPr>
        <w:t>X2   Y2   Z2        U2  V2  W2                     X1  Y1  Z1         U1   V1   W1                       X0  Y0  Z0         U0  V0  W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63pt,44.7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72pt,44.7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5080" r="5080" b="5080"/>
                <wp:wrapNone/>
                <wp:docPr id="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53.95pt,44.7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08pt,44.7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44.7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44.7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5080" r="5080" b="5080"/>
                <wp:wrapNone/>
                <wp:docPr id="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188.95pt,44.7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198pt,44.7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44.7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42.95pt,44.7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252pt,44.7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pt" to="269.95pt,44.7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5080" r="5080" b="508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332.95pt,44.7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42pt,44.7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pt" to="351pt,44.7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5080" r="5080" b="508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pt" to="386.95pt,44.7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5080" r="5080" b="5080"/>
                <wp:wrapNone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396pt,44.7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5080" r="5080" b="508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2pt" to="413.95pt,44.7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228600</wp:posOffset>
                </wp:positionV>
                <wp:extent cx="133350" cy="685800"/>
                <wp:effectExtent l="0" t="5080" r="5715" b="5715"/>
                <wp:wrapNone/>
                <wp:docPr id="2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5080" t="5080" r="5715" b="5715"/>
                <wp:wrapNone/>
                <wp:docPr id="2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33350" cy="685800"/>
                <wp:effectExtent l="0" t="5080" r="5715" b="5715"/>
                <wp:wrapNone/>
                <wp:docPr id="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33350" cy="685800"/>
                <wp:effectExtent l="0" t="5080" r="5715" b="5715"/>
                <wp:wrapNone/>
                <wp:docPr id="2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5080" t="5080" r="5715" b="5715"/>
                <wp:wrapNone/>
                <wp:docPr id="2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5080" t="5080" r="5715" b="5715"/>
                <wp:wrapNone/>
                <wp:docPr id="2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5080" r="5080" b="5080"/>
                <wp:wrapNone/>
                <wp:docPr id="2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0pt,152.9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5080" r="5080" b="5080"/>
                <wp:wrapNone/>
                <wp:docPr id="2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152.9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5080" t="5080" r="5715" b="5715"/>
                <wp:wrapNone/>
                <wp:docPr id="2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2190750" cy="1714500"/>
                <wp:effectExtent l="0" t="5080" r="0" b="5715"/>
                <wp:wrapNone/>
                <wp:docPr id="2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733550" cy="800100"/>
                <wp:effectExtent l="5080" t="5080" r="0" b="5715"/>
                <wp:wrapNone/>
                <wp:docPr id="3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14450" cy="800100"/>
                <wp:effectExtent l="5080" t="5080" r="0" b="5715"/>
                <wp:wrapNone/>
                <wp:docPr id="3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019300" cy="1714500"/>
                <wp:effectExtent l="5080" t="5080" r="0" b="5715"/>
                <wp:wrapNone/>
                <wp:docPr id="3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5080" t="5080" r="5715" b="5715"/>
                <wp:wrapNone/>
                <wp:docPr id="3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1714500"/>
                <wp:effectExtent l="5080" t="5080" r="5715" b="5715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390015" cy="1714500"/>
                <wp:effectExtent l="5715" t="5080" r="0" b="571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800100" cy="685800"/>
                <wp:effectExtent l="5080" t="5080" r="5715" b="5715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1562100" cy="800100"/>
                <wp:effectExtent l="5080" t="5080" r="0" b="5715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0" cy="800100"/>
                <wp:effectExtent l="5080" t="5080" r="5080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0pt,242.9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228600" cy="0"/>
                <wp:effectExtent l="5080" t="5080" r="5080" b="508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pt" to="125.95pt,252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0" cy="1485900"/>
                <wp:effectExtent l="5080" t="5080" r="5080" b="508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0pt" to="9pt,296.9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800100" cy="1485900"/>
                <wp:effectExtent l="5080" t="5080" r="5715" b="571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685800" cy="457200"/>
                <wp:effectExtent l="5080" t="5080" r="5715" b="5715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5080" t="5080" r="5715" b="5715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81050</wp:posOffset>
                </wp:positionH>
                <wp:positionV relativeFrom="paragraph">
                  <wp:posOffset>2286000</wp:posOffset>
                </wp:positionV>
                <wp:extent cx="781050" cy="2286000"/>
                <wp:effectExtent l="0" t="5080" r="5715" b="5715"/>
                <wp:wrapNone/>
                <wp:docPr id="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228600" cy="0"/>
                <wp:effectExtent l="5080" t="5080" r="5080" b="5080"/>
                <wp:wrapNone/>
                <wp:docPr id="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9pt" to="-18.05pt,369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0" cy="2286000"/>
                <wp:effectExtent l="5080" t="5080" r="5080" b="5080"/>
                <wp:wrapNone/>
                <wp:docPr id="4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90pt,449.9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3429000"/>
                <wp:effectExtent l="5080" t="5080" r="5080" b="5080"/>
                <wp:wrapNone/>
                <wp:docPr id="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449.9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0" cy="4343400"/>
                <wp:effectExtent l="5080" t="5080" r="5080" b="5080"/>
                <wp:wrapNone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78pt,440.9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4914900</wp:posOffset>
                </wp:positionV>
                <wp:extent cx="0" cy="800100"/>
                <wp:effectExtent l="5080" t="5080" r="5080" b="5080"/>
                <wp:wrapNone/>
                <wp:docPr id="4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87pt" to="-63pt,449.9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0" cy="1600200"/>
                <wp:effectExtent l="5080" t="5080" r="5080" b="5080"/>
                <wp:wrapNone/>
                <wp:docPr id="5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8pt,449.9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      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-9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c     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-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-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-9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-9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-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72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72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72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153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153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457835" cy="3429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05pt;height:27pt;mso-wrap-distance-left:5.7pt;mso-wrap-distance-right:5.7pt;mso-wrap-distance-top:5.7pt;mso-wrap-distance-bottom:5.7pt;margin-top:153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243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342900" cy="2286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24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457835" cy="3429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05pt;height:27pt;mso-wrap-distance-left:5.7pt;mso-wrap-distance-right:5.7pt;mso-wrap-distance-top:5.7pt;mso-wrap-distance-bottom:5.7pt;margin-top:29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360pt;mso-position-vertical-relative:text;margin-left:-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342900" cy="2286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360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5080" r="5080" b="5080"/>
                <wp:wrapNone/>
                <wp:docPr id="6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-45pt,72.6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438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8.4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17.4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17.4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17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17.4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-11430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18pt;mso-wrap-distance-left:5.7pt;mso-wrap-distance-right:5.7pt;mso-wrap-distance-top:5.7pt;mso-wrap-distance-bottom:5.7pt;margin-top:17.45pt;mso-position-vertical-relative:text;margin-left:-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(a)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 = 1010,</w:t>
        <w:tab/>
        <w:t>a = 0101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B = 1100, </w:t>
        <w:tab/>
        <w:t>b = 0011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X</w:t>
      </w:r>
      <w:r>
        <w:rPr>
          <w:rFonts w:eastAsia="Symbol" w:cs="Symbol" w:ascii="Symbol" w:hAnsi="Symbol"/>
        </w:rPr>
        <w:t>´</w:t>
      </w:r>
      <w:r>
        <w:rPr/>
        <w:t>Y = A</w:t>
      </w:r>
      <w:r>
        <w:rPr>
          <w:rFonts w:eastAsia="Symbol" w:cs="Symbol" w:ascii="Symbol" w:hAnsi="Symbol"/>
        </w:rPr>
        <w:t>´</w:t>
      </w:r>
      <w:r>
        <w:rPr/>
        <w:t>B</w:t>
      </w:r>
      <w:r>
        <w:rPr>
          <w:rFonts w:eastAsia="Symbol" w:cs="Symbol" w:ascii="Symbol" w:hAnsi="Symbol"/>
        </w:rPr>
        <w:t>´</w:t>
      </w:r>
      <w:r>
        <w:rPr/>
        <w:t>2</w:t>
      </w:r>
      <w:r>
        <w:rPr>
          <w:vertAlign w:val="superscript"/>
        </w:rPr>
        <w:t>a+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a + b = 0101 + 0011 = 1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</w:t>
      </w:r>
      <w:r>
        <w:rPr>
          <w:rFonts w:eastAsia="Symbol" w:cs="Symbol" w:ascii="Symbol" w:hAnsi="Symbol"/>
        </w:rPr>
        <w:t>´</w:t>
      </w:r>
      <w:r>
        <w:rPr/>
        <w:t xml:space="preserve"> B = 101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11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000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0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10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1010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1111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swer = 1111000 </w:t>
      </w:r>
      <w:r>
        <w:rPr>
          <w:rFonts w:eastAsia="Symbol" w:cs="Symbol" w:ascii="Symbol" w:hAnsi="Symbol"/>
        </w:rPr>
        <w:t>´</w:t>
      </w:r>
      <w:r>
        <w:rPr/>
        <w:t xml:space="preserve"> 2 </w:t>
      </w:r>
      <w:r>
        <w:rPr>
          <w:vertAlign w:val="superscript"/>
        </w:rPr>
        <w:t>10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t xml:space="preserve">2(b) </w:t>
      </w: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0"/>
                <wp:effectExtent l="635" t="635" r="635" b="635"/>
                <wp:wrapNone/>
                <wp:docPr id="7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0"/>
                          <a:chOff x="0" y="0"/>
                          <a:chExt cx="6058080" cy="4572000"/>
                        </a:xfrm>
                      </wpg:grpSpPr>
                      <wps:wsp>
                        <wps:cNvSpPr/>
                        <wps:spPr>
                          <a:xfrm>
                            <a:off x="2389680" y="2057400"/>
                            <a:ext cx="7066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hift right enab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0560" y="1143000"/>
                            <a:ext cx="802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hift regist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1640" y="57168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8840" y="571680"/>
                            <a:ext cx="315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90720" y="1714680"/>
                            <a:ext cx="391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Add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8160" y="2286000"/>
                            <a:ext cx="622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Reg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hift register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4440" y="2286000"/>
                            <a:ext cx="622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 xml:space="preserve">Produ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hift register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5960" y="571680"/>
                            <a:ext cx="230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Clk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8680" y="1371600"/>
                            <a:ext cx="8640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8480" y="1257480"/>
                            <a:ext cx="30096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1    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9000" y="9144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0288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92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9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1711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4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59768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26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3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600200"/>
                            <a:ext cx="545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Adder enab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943280"/>
                            <a:ext cx="316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a + b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1640" y="1257480"/>
                            <a:ext cx="391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Add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9760" y="5716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7920" y="571680"/>
                            <a:ext cx="78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657600"/>
                            <a:ext cx="594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Exponen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77800" y="3657600"/>
                            <a:ext cx="560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Mantiss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00680" y="274320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16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571680"/>
                            <a:ext cx="111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57168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229280"/>
                            <a:ext cx="585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Overflo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280" y="1143000"/>
                            <a:ext cx="615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Carry Ou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477pt;height:360pt" coordorigin="0,0" coordsize="954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71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3240;width:111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/>
                          </w:rPr>
                          <w:t>Shift right enab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98;top:1800;width:126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Shift regist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215;top:900;width:18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502;top:900;width:4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00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12;top:2700;width:61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Add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430;top:3600;width:980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Regi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(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/>
                          </w:rPr>
                          <w:t>Shift register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629;top:3600;width:980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 xml:space="preserve">Produc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(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/>
                          </w:rPr>
                          <w:t>Shift register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38;top:900;width:36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Cl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352;top:2160;width:135;height:222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white" stroked="t" o:allowincell="f" style="position:absolute;left:5793;top:1980;width:473;height:2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/>
                          </w:rPr>
                          <w:t>1    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400,1440" to="5400,16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1620" to="5941,162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939,1620" to="5939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60,1440" to="6660,16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20,1621" to="6661,16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20,1621" to="6120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80,2160" to="7021,21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60,3240" to="5760,36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20,3419" to="6120,359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120,3420" to="6842,34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40,2516" to="6840,341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00,2520" to="6841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00,2520" to="6300,27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40,2340" to="5940,27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2880" to="5588,28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0,3240" to="5046,32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3240" to="5040,39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40,3959" to="5401,39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071;top:2520;width:85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/>
                          </w:rPr>
                          <w:t>Adder enabl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420,1440" to="3420,21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641;top:3060;width:49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a + 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672;top:1980;width:61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Add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362;top:900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88;top:900;width:12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620,1440" to="1620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60,1440" to="2160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0,2520" to="1800,30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302;top:5760;width:9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Exponen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579;top:5760;width:88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Mantiss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300,4320" to="6300,57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40,4320" to="7740,57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0,3600" to="1800,50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0,5040" to="4330,50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0,5040" to="4320,57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922;top:900;width:17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920,1440" to="7920,18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40,3960" to="7201,39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49;top:6660;width:9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Overflow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stroked="f" o:allowincell="f" style="position:absolute;left:325;top:1800;width:9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Carry Ou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0440" cy="4572000"/>
                <wp:effectExtent l="5080" t="5080" r="5080" b="5715"/>
                <wp:wrapNone/>
                <wp:docPr id="7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4572000"/>
                          <a:chOff x="0" y="0"/>
                          <a:chExt cx="606060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457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477.15pt;height:360pt" coordorigin="0,0" coordsize="9543,7200">
                <v:line id="shape_0" from="8631,0" to="9543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6035040" cy="455358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(c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verflow should be checked with the exponent field i.e. 2 </w:t>
      </w:r>
      <w:r>
        <w:rPr>
          <w:vertAlign w:val="superscript"/>
        </w:rPr>
        <w:t xml:space="preserve">(a+b) </w:t>
      </w:r>
      <w:r>
        <w:rPr/>
        <w:t>, you need to check the carry bit of the exponent addition (a + b). To avoid exception you could use 2 four bit registers for the exponent addi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(d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t will take 80ns to multiply the given data because you need to do 4 times shift right and 4 times add so </w:t>
      </w:r>
    </w:p>
    <w:p>
      <w:pPr>
        <w:pStyle w:val="Normal"/>
        <w:bidi w:val="0"/>
        <w:ind w:left="0" w:right="0" w:hanging="0"/>
        <w:jc w:val="left"/>
        <w:rPr/>
      </w:pPr>
      <w:r>
        <w:rPr/>
        <w:t>4(10 + 10) = 80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+22)</w:t>
        <w:tab/>
        <w:t>010110</w:t>
        <w:tab/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+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(-11)</w:t>
        <w:tab/>
        <w:t>101011</w:t>
      </w:r>
    </w:p>
    <w:p>
      <w:pPr>
        <w:pStyle w:val="Normal"/>
        <w:bidi w:val="0"/>
        <w:ind w:left="0" w:right="0" w:hanging="0"/>
        <w:jc w:val="left"/>
        <w:rPr/>
      </w:pPr>
      <w:r>
        <w:rPr>
          <w:vertAlign w:val="subscript"/>
        </w:rPr>
        <w:t>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vertAlign w:val="subscript"/>
        </w:rPr>
        <w:tab/>
      </w:r>
      <w:r>
        <w:rPr/>
        <w:t xml:space="preserve">   01011</w:t>
        <w:tab/>
      </w:r>
      <w:r>
        <w:rPr>
          <w:rFonts w:eastAsia="Wingdings" w:cs="Wingdings" w:ascii="Wingdings" w:hAnsi="Wingdings"/>
        </w:rPr>
        <w:t>è</w:t>
      </w:r>
      <w:r>
        <w:rPr/>
        <w:t xml:space="preserve"> result is ( 001011 )</w:t>
      </w:r>
      <w:r>
        <w:rPr>
          <w:vertAlign w:val="subscript"/>
        </w:rPr>
        <w:t>2</w:t>
      </w:r>
      <w:r>
        <w:rPr/>
        <w:t xml:space="preserve"> = ( +11 )</w:t>
      </w:r>
      <w:r>
        <w:rPr>
          <w:vertAlign w:val="subscript"/>
        </w:rPr>
        <w:t xml:space="preserve">1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b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+22)</w:t>
        <w:tab/>
        <w:t>010110</w:t>
        <w:tab/>
        <w:tab/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+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(-11)</w:t>
        <w:tab/>
        <w:t>110100</w:t>
      </w:r>
    </w:p>
    <w:p>
      <w:pPr>
        <w:pStyle w:val="Normal"/>
        <w:bidi w:val="0"/>
        <w:ind w:left="0" w:right="0" w:hanging="0"/>
        <w:jc w:val="left"/>
        <w:rPr/>
      </w:pPr>
      <w:r>
        <w:rPr>
          <w:vertAlign w:val="subscript"/>
        </w:rPr>
        <w:t>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vertAlign w:val="subscript"/>
        </w:rPr>
        <w:tab/>
      </w:r>
      <w:r>
        <w:rPr/>
        <w:t>001010</w:t>
        <w:tab/>
      </w:r>
      <w:r>
        <w:rPr>
          <w:rFonts w:eastAsia="Wingdings" w:cs="Wingdings" w:ascii="Wingdings" w:hAnsi="Wingdings"/>
        </w:rPr>
        <w:t>è</w:t>
      </w:r>
      <w:r>
        <w:rPr/>
        <w:t xml:space="preserve"> result is ( 001010+1)</w:t>
      </w:r>
      <w:r>
        <w:rPr>
          <w:vertAlign w:val="subscript"/>
        </w:rPr>
        <w:t>2</w:t>
      </w:r>
      <w:r>
        <w:rPr/>
        <w:t xml:space="preserve"> = ( 001011 )</w:t>
      </w:r>
      <w:r>
        <w:rPr>
          <w:vertAlign w:val="subscript"/>
        </w:rPr>
        <w:t xml:space="preserve">2 </w:t>
      </w:r>
      <w:r>
        <w:rPr/>
        <w:t>= ( +11 )</w:t>
      </w:r>
      <w:r>
        <w:rPr>
          <w:vertAlign w:val="subscript"/>
        </w:rPr>
        <w:t>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c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+22)</w:t>
        <w:tab/>
        <w:t>010110</w:t>
        <w:tab/>
        <w:tab/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+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(-11)</w:t>
        <w:tab/>
        <w:t>110101</w:t>
      </w:r>
    </w:p>
    <w:p>
      <w:pPr>
        <w:pStyle w:val="Normal"/>
        <w:bidi w:val="0"/>
        <w:ind w:left="0" w:right="0" w:hanging="0"/>
        <w:jc w:val="left"/>
        <w:rPr/>
      </w:pPr>
      <w:r>
        <w:rPr>
          <w:vertAlign w:val="subscript"/>
        </w:rPr>
        <w:t>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vertAlign w:val="subscript"/>
        </w:rPr>
        <w:tab/>
      </w:r>
      <w:r>
        <w:rPr/>
        <w:t>001011</w:t>
        <w:tab/>
      </w:r>
      <w:r>
        <w:rPr>
          <w:rFonts w:eastAsia="Wingdings" w:cs="Wingdings" w:ascii="Wingdings" w:hAnsi="Wingdings"/>
        </w:rPr>
        <w:t>è</w:t>
      </w:r>
      <w:r>
        <w:rPr/>
        <w:t xml:space="preserve"> result is ( 001011)</w:t>
      </w:r>
      <w:r>
        <w:rPr>
          <w:vertAlign w:val="subscript"/>
        </w:rPr>
        <w:t>2</w:t>
      </w:r>
      <w:r>
        <w:rPr/>
        <w:t xml:space="preserve"> = ( +11 )</w:t>
      </w:r>
      <w:r>
        <w:rPr>
          <w:vertAlign w:val="subscript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5</Characters>
  <CharactersWithSpaces>1982</CharactersWithSpaces>
  <Company>CW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41:00Z</dcterms:created>
  <dc:creator>oda</dc:creator>
  <dc:description/>
  <dc:language>en-US</dc:language>
  <cp:lastModifiedBy/>
  <dcterms:modified xsi:type="dcterms:W3CDTF">2002-03-19T21:41:00Z</dcterms:modified>
  <cp:revision>2</cp:revision>
  <dc:subject/>
  <dc:title>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a</vt:lpwstr>
  </property>
</Properties>
</file>