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09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CS 314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st 1</w:t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ue: Wednesday February 6, 20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06"/>
        <w:gridCol w:w="5094"/>
      </w:tblGrid>
      <w:tr>
        <w:trPr>
          <w:trHeight w:val="117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mail:     _____________________________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1</w:t>
      </w:r>
      <w:r>
        <w:rPr>
          <w:rFonts w:cs="Arial" w:ascii="Arial" w:hAnsi="Arial"/>
        </w:rPr>
        <w:t xml:space="preserve"> (18%). Assemble the following machine instructions into </w:t>
      </w:r>
      <w:r>
        <w:rPr>
          <w:rFonts w:cs="Arial" w:ascii="Arial" w:hAnsi="Arial"/>
          <w:b/>
          <w:u w:val="single"/>
        </w:rPr>
        <w:t>binary</w:t>
      </w:r>
      <w:r>
        <w:rPr>
          <w:rFonts w:cs="Arial" w:ascii="Arial" w:hAnsi="Arial"/>
        </w:rPr>
        <w:t xml:space="preserve">, use spaces to separate fields, and </w:t>
      </w:r>
      <w:r>
        <w:rPr>
          <w:rFonts w:cs="Arial" w:ascii="Arial" w:hAnsi="Arial"/>
          <w:b/>
        </w:rPr>
        <w:t>registers</w:t>
      </w:r>
      <w:r>
        <w:rPr>
          <w:rFonts w:cs="Arial" w:ascii="Arial" w:hAnsi="Arial"/>
        </w:rPr>
        <w:t xml:space="preserve"> in their symbolic form ($ra NOT $31). Assume absolute jump address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29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s 2 and et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01011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(0xb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1101 00001    0000 0000 0000 0011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($sp)    ($at)                (3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ltiu  $at,$sp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0000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(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000000000  11111  00000    01000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(0)                    ($ra)   (0)         (0x1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fhi  $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0000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(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0000    01001   10001    00000   10001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($0)        ($t1)       ($s1)      (0)      (0x2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eg  $s1,$t1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(2’s complement s1= -t1;)</w:t>
            </w:r>
          </w:p>
          <w:p>
            <w:pPr>
              <w:pStyle w:val="TextBody"/>
              <w:rPr/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sub $s1,$0,$t1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0001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(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000000000 0001 1110 1011 1111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(0x1ebf) = word offs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  0x7afc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(0x7afc = byte offset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01001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(0x29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1110  00010  0000 0000 0000 110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($fp)     ($v0)    (1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h  $v0,12($fp)</w:t>
            </w:r>
          </w:p>
        </w:tc>
      </w:tr>
      <w:tr>
        <w:trPr>
          <w:trHeight w:val="101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0x03e00008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00000 11111 0000 0000 0000 0000 0100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0)          ($ra)    (0)                               (8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jr $ra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2</w:t>
      </w:r>
      <w:r>
        <w:rPr>
          <w:rFonts w:cs="Arial" w:ascii="Arial" w:hAnsi="Arial"/>
        </w:rPr>
        <w:t xml:space="preserve"> (7%).</w:t>
      </w:r>
    </w:p>
    <w:p>
      <w:pPr>
        <w:pStyle w:val="TextBody"/>
        <w:rPr/>
      </w:pPr>
      <w:r>
        <w:rPr>
          <w:rFonts w:cs="Arial" w:ascii="Arial" w:hAnsi="Arial"/>
        </w:rPr>
        <w:t xml:space="preserve">Assume each part is </w:t>
      </w:r>
      <w:r>
        <w:rPr>
          <w:rFonts w:cs="Arial" w:ascii="Arial" w:hAnsi="Arial"/>
          <w:b/>
        </w:rPr>
        <w:t>independent</w:t>
      </w:r>
      <w:r>
        <w:rPr>
          <w:rFonts w:cs="Arial" w:ascii="Arial" w:hAnsi="Arial"/>
        </w:rPr>
        <w:t>. Assume absolute jump &amp; branch addresses (no pc relative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ll in only registers that changed!</w:t>
      </w:r>
    </w:p>
    <w:p>
      <w:pPr>
        <w:pStyle w:val="TextBody"/>
        <w:rPr/>
      </w:pPr>
      <w:r>
        <w:rPr>
          <w:rFonts w:cs="Arial" w:ascii="Arial" w:hAnsi="Arial"/>
        </w:rPr>
        <w:t xml:space="preserve">What is the value of the register or memory contents </w:t>
      </w:r>
      <w:r>
        <w:rPr>
          <w:rFonts w:cs="Arial" w:ascii="Arial" w:hAnsi="Arial"/>
          <w:b/>
        </w:rPr>
        <w:t>after</w:t>
      </w:r>
      <w:r>
        <w:rPr>
          <w:rFonts w:cs="Arial" w:ascii="Arial" w:hAnsi="Arial"/>
        </w:rPr>
        <w:t xml:space="preserve"> the execution of the instruc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ssume  pc = 200;   $s3=13;  $s4=6;  $ra=250; memory[8]=0xfedcba98; memory[12]=0x76543210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00"/>
        <w:gridCol w:w="990"/>
        <w:gridCol w:w="1710"/>
        <w:gridCol w:w="1170"/>
        <w:gridCol w:w="1530"/>
        <w:gridCol w:w="1617"/>
      </w:tblGrid>
      <w:tr>
        <w:trPr>
          <w:trHeight w:val="5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s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s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[8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[12]</w:t>
            </w:r>
          </w:p>
        </w:tc>
      </w:tr>
      <w:tr>
        <w:trPr>
          <w:trHeight w:val="5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rl</w:t>
              <w:tab/>
              <w:t>$s3, $s4, 3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ui</w:t>
              <w:tab/>
              <w:t>$s3, 0xffff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xFFFF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h</w:t>
              <w:tab/>
              <w:t>$s4, 8($s4)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x3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urier New" w:ascii="Courier New" w:hAnsi="Courier New"/>
                <w:b/>
              </w:rPr>
              <w:t>addi</w:t>
              <w:tab/>
              <w:t>$s3, $s3,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rFonts w:cs="Courier New" w:ascii="Courier New" w:hAnsi="Courier New"/>
                <w:b/>
              </w:rPr>
              <w:t>4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b</w:t>
              <w:tab/>
              <w:t>$s4, 7($s4)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0x76</w:t>
            </w:r>
            <w:r>
              <w:rPr>
                <w:rFonts w:cs="Arial" w:ascii="Arial" w:hAnsi="Arial"/>
                <w:b/>
              </w:rPr>
              <w:t>06</w:t>
            </w:r>
            <w:r>
              <w:rPr>
                <w:rFonts w:cs="Arial" w:ascii="Arial" w:hAnsi="Arial"/>
                <w:b/>
                <w:color w:val="FF0000"/>
              </w:rPr>
              <w:t>3210</w:t>
            </w:r>
          </w:p>
        </w:tc>
      </w:tr>
      <w:tr>
        <w:trPr>
          <w:trHeight w:val="5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nez</w:t>
              <w:tab/>
              <w:t>$ra, 600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</w:t>
              <w:tab/>
              <w:t>250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3.</w:t>
      </w:r>
      <w:r>
        <w:rPr>
          <w:rFonts w:cs="Arial" w:ascii="Arial" w:hAnsi="Arial"/>
        </w:rPr>
        <w:t xml:space="preserve"> (25%) Translate the following C code into MIPS. Please comment your code. </w:t>
      </w:r>
      <w:r>
        <w:rPr>
          <w:rFonts w:cs="Arial" w:ascii="Arial" w:hAnsi="Arial"/>
          <w:color w:val="FF0000"/>
        </w:rPr>
        <w:t>Assume signed unless defined otherwise</w:t>
      </w:r>
      <w:r>
        <w:rPr>
          <w:rFonts w:cs="Arial" w:ascii="Arial" w:hAnsi="Arial"/>
        </w:rPr>
        <w:t xml:space="preserve">. The value 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</w:rPr>
        <w:t xml:space="preserve">is $s0; the value </w:t>
      </w:r>
      <w:r>
        <w:rPr>
          <w:rFonts w:cs="Arial" w:ascii="Arial" w:hAnsi="Arial"/>
          <w:b/>
        </w:rPr>
        <w:t xml:space="preserve">y </w:t>
      </w:r>
      <w:r>
        <w:rPr>
          <w:rFonts w:cs="Arial" w:ascii="Arial" w:hAnsi="Arial"/>
        </w:rPr>
        <w:t xml:space="preserve">is $s1; the value </w:t>
      </w:r>
      <w:r>
        <w:rPr>
          <w:rFonts w:cs="Arial" w:ascii="Arial" w:hAnsi="Arial"/>
          <w:b/>
        </w:rPr>
        <w:t xml:space="preserve">s </w:t>
      </w:r>
      <w:r>
        <w:rPr>
          <w:rFonts w:cs="Arial" w:ascii="Arial" w:hAnsi="Arial"/>
        </w:rPr>
        <w:t xml:space="preserve">is $s2; </w:t>
      </w:r>
      <w:r>
        <w:rPr>
          <w:rFonts w:cs="Arial" w:ascii="Arial" w:hAnsi="Arial"/>
          <w:b/>
        </w:rPr>
        <w:t xml:space="preserve">t </w:t>
      </w:r>
      <w:r>
        <w:rPr>
          <w:rFonts w:cs="Arial" w:ascii="Arial" w:hAnsi="Arial"/>
        </w:rPr>
        <w:t xml:space="preserve">is $s3; the address of </w:t>
      </w:r>
      <w:r>
        <w:rPr>
          <w:rFonts w:cs="Arial" w:ascii="Arial" w:hAnsi="Arial"/>
          <w:b/>
        </w:rPr>
        <w:t xml:space="preserve">r </w:t>
      </w:r>
      <w:r>
        <w:rPr>
          <w:rFonts w:cs="Arial" w:ascii="Arial" w:hAnsi="Arial"/>
        </w:rPr>
        <w:t xml:space="preserve">is in $s4; </w:t>
      </w:r>
      <w:r>
        <w:rPr>
          <w:rFonts w:cs="Arial" w:ascii="Arial" w:hAnsi="Arial"/>
          <w:b/>
        </w:rPr>
        <w:t xml:space="preserve">p </w:t>
      </w:r>
      <w:r>
        <w:rPr>
          <w:rFonts w:cs="Arial" w:ascii="Arial" w:hAnsi="Arial"/>
        </w:rPr>
        <w:t xml:space="preserve">is $s5; the address of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s in $s6, 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</w:rPr>
        <w:t xml:space="preserve"> is $s7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Points will be taken off for assembler syntax errors.</w:t>
      </w:r>
    </w:p>
    <w:p>
      <w:pPr>
        <w:pStyle w:val="TextBody"/>
        <w:ind w:firstLine="420"/>
        <w:rPr/>
      </w:pPr>
      <w:r>
        <w:rPr>
          <w:rFonts w:cs="Arial" w:ascii="Arial" w:hAnsi="Arial"/>
        </w:rPr>
        <w:t xml:space="preserve">register </w:t>
      </w:r>
      <w:r>
        <w:rPr>
          <w:rFonts w:cs="Arial" w:ascii="Arial" w:hAnsi="Arial"/>
          <w:color w:val="FF0000"/>
        </w:rPr>
        <w:t>unsigned</w:t>
      </w:r>
      <w:r>
        <w:rPr>
          <w:rFonts w:cs="Arial" w:ascii="Arial" w:hAnsi="Arial"/>
        </w:rPr>
        <w:t xml:space="preserve"> int x, y; register int s, *t; struct { int a[3]; short b; } r, *p; </w:t>
      </w:r>
      <w:r>
        <w:rPr>
          <w:rFonts w:cs="Arial" w:ascii="Arial" w:hAnsi="Arial"/>
          <w:color w:val="008000"/>
        </w:rPr>
        <w:t>short</w:t>
      </w:r>
      <w:r>
        <w:rPr>
          <w:rFonts w:cs="Arial" w:ascii="Arial" w:hAnsi="Arial"/>
        </w:rPr>
        <w:t xml:space="preserve"> d[5]; char *w;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5423535</wp:posOffset>
                </wp:positionH>
                <wp:positionV relativeFrom="paragraph">
                  <wp:posOffset>71120</wp:posOffset>
                </wp:positionV>
                <wp:extent cx="1885950" cy="3505200"/>
                <wp:effectExtent l="5080" t="508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5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5760">
                              <a:moveTo>
                                <a:pt x="0" y="0"/>
                              </a:moveTo>
                              <a:cubicBezTo>
                                <a:pt x="1215" y="1590"/>
                                <a:pt x="2430" y="3180"/>
                                <a:pt x="2700" y="4140"/>
                              </a:cubicBezTo>
                              <a:cubicBezTo>
                                <a:pt x="2970" y="5100"/>
                                <a:pt x="1800" y="5490"/>
                                <a:pt x="1620" y="5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5760" path="m0,0c1215,1590,2430,3180,2700,4140c2970,5100,1800,5490,1620,5760e" stroked="t" o:allowincell="f" style="position:absolute;margin-left:427.05pt;margin-top:5.6pt;width:148.45pt;height:275.95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318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71120</wp:posOffset>
                </wp:positionV>
                <wp:extent cx="1981200" cy="257175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57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4050">
                              <a:moveTo>
                                <a:pt x="360" y="0"/>
                              </a:moveTo>
                              <a:cubicBezTo>
                                <a:pt x="1740" y="1395"/>
                                <a:pt x="3120" y="2790"/>
                                <a:pt x="3060" y="3420"/>
                              </a:cubicBezTo>
                              <a:cubicBezTo>
                                <a:pt x="3000" y="4050"/>
                                <a:pt x="510" y="3720"/>
                                <a:pt x="0" y="3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4050" path="m360,0c1740,1395,3120,2790,3060,3420c3000,4050,510,3720,0,3780e" stroked="t" o:allowincell="f" style="position:absolute;margin-left:409.05pt;margin-top:5.6pt;width:155.95pt;height:202.45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= *t;</w:t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lw  $s2, 0($s3)</w:t>
        <w:tab/>
        <w:t>#s= (int) *t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= *w;</w:t>
      </w:r>
    </w:p>
    <w:p>
      <w:pPr>
        <w:pStyle w:val="TextBody"/>
        <w:ind w:left="2160" w:hanging="0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lb $s2, 0($s7)</w:t>
        <w:tab/>
        <w:tab/>
        <w:t>#s = (char) *w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(c)   s += d[x + 3];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ab/>
        <w:tab/>
        <w:t xml:space="preserve">addiu $t0, $s0, 3 </w:t>
        <w:tab/>
        <w:t>#$t0=x+3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ab/>
        <w:tab/>
        <w:t>addu  $t1, $t0, $t0</w:t>
        <w:tab/>
        <w:t>#$t1=(x+3)*sizeof(short) = (x+3)*2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ab/>
        <w:t xml:space="preserve"> </w:t>
        <w:tab/>
        <w:t>addu  $t3, $s6, $t1</w:t>
        <w:tab/>
        <w:t>#$t3={address of d+(x+3)*sizeof(short)}</w:t>
      </w:r>
    </w:p>
    <w:p>
      <w:pPr>
        <w:pStyle w:val="TextBody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  <w:tab/>
        <w:tab/>
        <w:tab/>
        <w:t>lh    $t4,  0($t3)  #$t4= (short) d[x+3]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ab/>
        <w:tab/>
        <w:t>add   $s2, $s2, $t4 #s = (signed int) {s + d[x+3]}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Arial" w:hAnsi="Arial" w:cs="Arial"/>
          <w:color w:val="333399"/>
        </w:rPr>
      </w:pPr>
      <w:r>
        <w:rPr>
          <w:rFonts w:cs="Arial" w:ascii="Arial" w:hAnsi="Arial"/>
          <w:b/>
        </w:rPr>
        <w:t xml:space="preserve">(d)  *(d  +  3) = s + r.b;  </w:t>
      </w:r>
      <w:r>
        <w:rPr>
          <w:rFonts w:cs="Arial" w:ascii="Arial" w:hAnsi="Arial"/>
          <w:b/>
          <w:color w:val="333399"/>
        </w:rPr>
        <w:t>/* offsets within struct  0 : a[0], 4: a[1], 8:a[2], 12 : b */</w:t>
      </w:r>
    </w:p>
    <w:p>
      <w:pPr>
        <w:pStyle w:val="TextBody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ab/>
        <w:tab/>
        <w:t xml:space="preserve">lh $t0, 12($s4) </w:t>
        <w:tab/>
        <w:t>#$t0= (short) r.b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ab/>
        <w:tab/>
        <w:t>add $t1, $s2, $t0</w:t>
        <w:tab/>
        <w:t>#$t1= (signed int) {s+r.b}</w:t>
      </w:r>
    </w:p>
    <w:p>
      <w:pPr>
        <w:pStyle w:val="TextBody"/>
        <w:rPr/>
      </w:pPr>
      <w:r>
        <w:rPr>
          <w:rFonts w:cs="Courier New" w:ascii="Courier New" w:hAnsi="Courier New"/>
          <w:b/>
          <w:color w:val="FF0000"/>
        </w:rPr>
        <w:tab/>
        <w:tab/>
        <w:tab/>
      </w:r>
      <w:r>
        <w:rPr>
          <w:rFonts w:cs="Courier New" w:ascii="Courier New" w:hAnsi="Courier New"/>
          <w:b/>
          <w:color w:val="008000"/>
        </w:rPr>
        <w:t>sh  $t1, 6($s6)     #*(d+3)= (short)d[3]{6=3*sizeof(short)}</w:t>
      </w:r>
    </w:p>
    <w:p>
      <w:pPr>
        <w:pStyle w:val="TextBody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(e)  for(x=0;   x &lt;= 10;   x++ )   {  s  = (s &gt;&gt; 13); }   </w:t>
      </w:r>
      <w:r>
        <w:rPr>
          <w:rFonts w:cs="Arial" w:ascii="Arial" w:hAnsi="Arial"/>
          <w:b/>
          <w:color w:val="0000FF"/>
        </w:rPr>
        <w:t>/* or {s &gt;&gt;= 13} */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TextBody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color w:val="FF0000"/>
        </w:rPr>
        <w:tab/>
      </w:r>
      <w:r>
        <w:rPr>
          <w:rFonts w:cs="Courier New" w:ascii="Courier New" w:hAnsi="Courier New"/>
          <w:b/>
          <w:bCs/>
          <w:color w:val="FF0000"/>
        </w:rPr>
        <w:t>addi  $t0, $0, 10</w:t>
        <w:tab/>
        <w:t>#$t0 = 10</w:t>
      </w:r>
    </w:p>
    <w:p>
      <w:pPr>
        <w:pStyle w:val="TextBody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ab/>
        <w:tab/>
        <w:tab/>
        <w:t>addu  $s0, $0, $0</w:t>
        <w:tab/>
        <w:t>#(unsigned int ) x =0</w:t>
      </w:r>
    </w:p>
    <w:p>
      <w:pPr>
        <w:pStyle w:val="TextBody"/>
        <w:ind w:left="720" w:firstLine="720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 xml:space="preserve">L2: </w:t>
        <w:tab/>
        <w:t>bgt   $s0, $t0,L1</w:t>
        <w:tab/>
        <w:t>#if ( x &gt; 10) goto L1</w:t>
      </w:r>
    </w:p>
    <w:p>
      <w:pPr>
        <w:pStyle w:val="TextBody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ab/>
        <w:tab/>
        <w:tab/>
        <w:t>sra   $s2, $s2,13</w:t>
        <w:tab/>
        <w:t>#(signed int)s &gt;&gt; 13</w:t>
      </w:r>
    </w:p>
    <w:p>
      <w:pPr>
        <w:pStyle w:val="TextBody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ab/>
        <w:tab/>
        <w:tab/>
        <w:t>addiu $s0, $s0, 1</w:t>
        <w:tab/>
        <w:t>#(unsigned int) x++;</w:t>
      </w:r>
    </w:p>
    <w:p>
      <w:pPr>
        <w:pStyle w:val="TextBody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ab/>
        <w:tab/>
        <w:tab/>
        <w:t>j L2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Courier New" w:ascii="Courier New" w:hAnsi="Courier New"/>
          <w:b/>
          <w:bCs/>
          <w:color w:val="FF0000"/>
        </w:rPr>
        <w:tab/>
        <w:tab/>
        <w:t>L1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Problem 4. (25%)</w:t>
      </w:r>
      <w:r>
        <w:rPr>
          <w:rFonts w:cs="Arial" w:ascii="Arial" w:hAnsi="Arial"/>
        </w:rPr>
        <w:t xml:space="preserve">  Translate the following code and add </w:t>
      </w:r>
      <w:r>
        <w:rPr>
          <w:rFonts w:cs="Arial" w:ascii="Arial" w:hAnsi="Arial"/>
          <w:b/>
        </w:rPr>
        <w:t>comments</w:t>
      </w:r>
    </w:p>
    <w:p>
      <w:pPr>
        <w:pStyle w:val="TextBody"/>
        <w:ind w:firstLine="41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Points will be taken off for assembler syntax errors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</w:t>
        <w:tab/>
        <w:t>unicodestrlen(short *s)  {</w:t>
      </w:r>
    </w:p>
    <w:p>
      <w:pPr>
        <w:pStyle w:val="TextBody"/>
        <w:ind w:left="144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gister int  n = 0;</w:t>
      </w:r>
    </w:p>
    <w:p>
      <w:pPr>
        <w:pStyle w:val="TextBody"/>
        <w:ind w:left="216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144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(i=0;  s[i] != 0;  i++) {n++; }</w:t>
      </w:r>
    </w:p>
    <w:p>
      <w:pPr>
        <w:pStyle w:val="TextBody"/>
        <w:ind w:left="144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144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turn n;</w:t>
      </w:r>
    </w:p>
    <w:p>
      <w:pPr>
        <w:pStyle w:val="TextBody"/>
        <w:ind w:left="72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TextBody"/>
        <w:ind w:left="72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a) Write the prolog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>#prolog is empty because:</w:t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>•</w:t>
      </w:r>
      <w:r>
        <w:rPr>
          <w:rFonts w:eastAsia="Courier New" w:cs="Courier New" w:ascii="Courier New" w:hAnsi="Courier New"/>
          <w:b/>
          <w:bCs/>
          <w:color w:val="FF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$t0..$t4 registers are only used (by convention these registers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FF0000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are not required to be saved).</w:t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>•</w:t>
      </w:r>
      <w:r>
        <w:rPr>
          <w:rFonts w:eastAsia="Courier New" w:cs="Courier New" w:ascii="Courier New" w:hAnsi="Courier New"/>
          <w:b/>
          <w:bCs/>
          <w:color w:val="FF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Function does not call another function, therefore no need to</w:t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FF0000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save $ra.</w:t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</w:r>
    </w:p>
    <w:p>
      <w:pPr>
        <w:pStyle w:val="TextBody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b)  Write the body (hint: write the body first; then write the prolog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  <w:bCs/>
          <w:color w:val="FF0000"/>
        </w:rPr>
        <w:t>addi $t0,$0,0</w:t>
        <w:tab/>
        <w:tab/>
        <w:t>#n=0;</w:t>
      </w:r>
    </w:p>
    <w:p>
      <w:pPr>
        <w:pStyle w:val="TextBody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ab/>
        <w:t>addi $t1,$0,$0</w:t>
        <w:tab/>
        <w:tab/>
        <w:t>#i=0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6190</wp:posOffset>
                </wp:positionH>
                <wp:positionV relativeFrom="paragraph">
                  <wp:posOffset>36830</wp:posOffset>
                </wp:positionV>
                <wp:extent cx="1494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dd $t2,$t1,$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9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dd $t2,$t1,$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urier New" w:hAnsi="Courier New" w:cs="Courier New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9715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7.65pt" to="39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FF0000"/>
        </w:rPr>
        <w:t>L2:</w:t>
        <w:tab/>
        <w:t>sll  $t2,$t1,1</w:t>
        <w:tab/>
        <w:tab/>
        <w:t>#$t2 = i * sizeof(short)</w:t>
      </w:r>
    </w:p>
    <w:p>
      <w:pPr>
        <w:pStyle w:val="TextBody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ab/>
        <w:t>add  $t3,$a0,$t2</w:t>
        <w:tab/>
        <w:t>#$t3 = address(s + i)</w:t>
      </w:r>
    </w:p>
    <w:p>
      <w:pPr>
        <w:pStyle w:val="TextBody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ab/>
        <w:t>lh   $t4,0($t3)</w:t>
        <w:tab/>
        <w:t xml:space="preserve">#$t4 = *(s+i) = s[i]              </w:t>
      </w:r>
    </w:p>
    <w:p>
      <w:pPr>
        <w:pStyle w:val="TextBody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ab/>
        <w:t>beq  $t4,$0,L1</w:t>
        <w:tab/>
        <w:tab/>
        <w:tab/>
      </w:r>
    </w:p>
    <w:p>
      <w:pPr>
        <w:pStyle w:val="TextBody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ab/>
        <w:t>addi $t0,$t0,1</w:t>
        <w:tab/>
        <w:tab/>
        <w:t>#n++;</w:t>
      </w:r>
    </w:p>
    <w:p>
      <w:pPr>
        <w:pStyle w:val="TextBody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ab/>
        <w:t>addi $t1,$t1,1</w:t>
        <w:tab/>
        <w:tab/>
        <w:t>#i++;</w:t>
      </w:r>
    </w:p>
    <w:p>
      <w:pPr>
        <w:pStyle w:val="TextBody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ab/>
        <w:t>j L2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L1:  addi $v0,$t0,0</w:t>
        <w:tab/>
        <w:tab/>
        <w:t>#return n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c) Write the epilog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>END: jr $ra</w:t>
        <w:tab/>
        <w:tab/>
        <w:tab/>
        <w:t>#return</w:t>
      </w:r>
    </w:p>
    <w:p>
      <w:pPr>
        <w:pStyle w:val="TextBody"/>
        <w:rPr>
          <w:rFonts w:ascii="Courier New" w:hAnsi="Courier New" w:cs="Courier New"/>
          <w:b/>
          <w:b/>
          <w:bCs/>
          <w:color w:val="FF0000"/>
          <w:sz w:val="20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290</wp:posOffset>
                </wp:positionH>
                <wp:positionV relativeFrom="paragraph">
                  <wp:posOffset>2540</wp:posOffset>
                </wp:positionV>
                <wp:extent cx="3475990" cy="164719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</w:rPr>
                              <w:t>Alternative 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  <w:t>addi  $v0, $0,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  <w:t>L2:  lh    $t4, 0($a0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  <w:t>beq   $t4, $0, 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  <w:t>addi  $v0, $0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  <w:t xml:space="preserve">addi  $a0, $0, 2 /*2 = sizeof(short)*/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  <w:t>j L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  <w:t>END: jr $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0.2pt;mso-position-vertical-relative:text;margin-left:282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</w:rPr>
                        <w:t>Alternative Solutio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FF"/>
                        </w:rPr>
                        <w:t>addi  $v0, $0,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</w:rPr>
                        <w:t>L2:  lh    $t4, 0($a0)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FF"/>
                        </w:rPr>
                        <w:t>beq   $t4, $0, END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FF"/>
                        </w:rPr>
                        <w:t>addi  $v0, $0, 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FF"/>
                        </w:rPr>
                        <w:t xml:space="preserve">addi  $a0, $0, 2 /*2 = sizeof(short)*/           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FF"/>
                        </w:rPr>
                        <w:t>j L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</w:rPr>
                        <w:t>END: jr $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</w:rPr>
        <w:t>Problem 5. (10%)</w:t>
      </w:r>
      <w:r>
        <w:rPr>
          <w:rFonts w:cs="Arial" w:ascii="Arial" w:hAnsi="Arial"/>
        </w:rPr>
        <w:t xml:space="preserve">  </w:t>
      </w:r>
      <w:r>
        <w:rPr/>
        <w:t>Translate the following global variables and assign the location counter beginning at 700</w:t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 xxstring {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char</w:t>
        <w:tab/>
        <w:t>argv;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short</w:t>
        <w:tab/>
        <w:t>montab[2];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short</w:t>
        <w:tab/>
        <w:t>(*daytab)[13];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void</w:t>
        <w:tab/>
        <w:t>(*strcpy)();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class</w:t>
        <w:tab/>
        <w:t>xxstring **next;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} *fsp;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8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cimal Location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ssembler definition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7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fsp :        .word         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  <w:t>70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 ccstring {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char</w:t>
        <w:tab/>
        <w:t>argv;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short</w:t>
        <w:tab/>
        <w:t>montab[2];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short</w:t>
        <w:tab/>
        <w:t>(*daytab)[13];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void</w:t>
        <w:tab/>
        <w:t>(*strcpy)();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class</w:t>
        <w:tab/>
        <w:t>ccstring **next;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} *fcp;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8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cimal Location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ssembler definition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7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fcp :        .word         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  <w:t>70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Problem 6. (15%)  </w:t>
      </w:r>
      <w:r>
        <w:rPr/>
        <w:t>Given the following instruction sequence in the table below.</w:t>
      </w:r>
    </w:p>
    <w:p>
      <w:pPr>
        <w:pStyle w:val="TextBody"/>
        <w:rPr/>
      </w:pPr>
      <w:r>
        <w:rPr/>
        <w:t>Assume the (alu and slt instructions are 5 clocks); (loads 10 clocks); (stores 20 clocks); (jumps 2 clocks); (branches 3 fall through/6 for branch);</w:t>
      </w:r>
    </w:p>
    <w:p>
      <w:pPr>
        <w:pStyle w:val="TextBody"/>
        <w:ind w:firstLine="720"/>
        <w:rPr/>
      </w:pPr>
      <w:r>
        <w:rPr/>
        <w:t xml:space="preserve">(a)  Show the </w:t>
      </w:r>
      <w:r>
        <w:rPr>
          <w:b/>
        </w:rPr>
        <w:t>best</w:t>
      </w:r>
      <w:r>
        <w:rPr/>
        <w:t xml:space="preserve"> case timing path through the code showing annotations and total.</w:t>
      </w:r>
    </w:p>
    <w:p>
      <w:pPr>
        <w:pStyle w:val="TextBody"/>
        <w:ind w:firstLine="720"/>
        <w:rPr/>
      </w:pPr>
      <w:r>
        <w:rPr/>
        <w:t xml:space="preserve">(b)  Show the </w:t>
      </w:r>
      <w:r>
        <w:rPr>
          <w:b/>
        </w:rPr>
        <w:t>worst</w:t>
      </w:r>
      <w:r>
        <w:rPr/>
        <w:t xml:space="preserve"> case timing path through the code showing annotations and total.</w:t>
      </w:r>
    </w:p>
    <w:p>
      <w:pPr>
        <w:pStyle w:val="TextBody"/>
        <w:ind w:firstLine="720"/>
        <w:rPr/>
      </w:pPr>
      <w:r>
        <w:rPr/>
        <w:t>(c)  What values for $s1,$s2,$s3,$s4 will make this code execute the worst case?</w:t>
      </w:r>
    </w:p>
    <w:p>
      <w:pPr>
        <w:pStyle w:val="TextBody"/>
        <w:ind w:firstLine="72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ab/>
        <w:tab/>
        <w:t>$s1 &lt; $s2 ; $s3,$s4 any values</w:t>
      </w:r>
    </w:p>
    <w:p>
      <w:pPr>
        <w:pStyle w:val="TextBody"/>
        <w:ind w:firstLine="72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646"/>
        <w:gridCol w:w="4698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stru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best cas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orst case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slt</w:t>
              <w:tab/>
              <w:t>$t1,$s1,$s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bne</w:t>
              <w:tab/>
              <w:t>$t1,$0,L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6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addi</w:t>
              <w:tab/>
              <w:t>$t2,$zero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j</w:t>
              <w:tab/>
              <w:t>L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1:</w:t>
              <w:tab/>
              <w:t>slt</w:t>
              <w:tab/>
              <w:t>$t2,$s3,$s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X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beq</w:t>
              <w:tab/>
              <w:t>$0,$0,L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X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6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xori</w:t>
              <w:tab/>
              <w:t>$s3,$s4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X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2:</w:t>
              <w:tab/>
              <w:t>addi</w:t>
              <w:tab/>
              <w:t>$s1,$zero,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Total Tim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2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27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1:52:00Z</dcterms:created>
  <dc:creator>Francis G. Wolff</dc:creator>
  <dc:description>Covers chapters 3,(2,1)</dc:description>
  <dc:language>en-US</dc:language>
  <cp:lastModifiedBy>Unknown User</cp:lastModifiedBy>
  <cp:lastPrinted>2000-03-22T04:31:00Z</cp:lastPrinted>
  <dcterms:modified xsi:type="dcterms:W3CDTF">2002-02-17T21:41:00Z</dcterms:modified>
  <cp:revision>297</cp:revision>
  <dc:subject>Chapters 3, (2,1)</dc:subject>
  <dc:title>EECS 314 extra credit exam</dc:title>
</cp:coreProperties>
</file>