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14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xtra Credit Test 1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ue: Wednesday February 6, 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ail: ______________________________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</w:t>
      </w:r>
      <w:r>
        <w:rPr>
          <w:rFonts w:cs="Arial" w:ascii="Arial" w:hAnsi="Arial"/>
        </w:rPr>
        <w:t xml:space="preserve"> (18%). Assemble the following machine instructions into </w:t>
      </w:r>
      <w:r>
        <w:rPr>
          <w:rFonts w:cs="Arial" w:ascii="Arial" w:hAnsi="Arial"/>
          <w:b/>
          <w:u w:val="single"/>
        </w:rPr>
        <w:t>binary</w:t>
      </w:r>
      <w:r>
        <w:rPr>
          <w:rFonts w:cs="Arial" w:ascii="Arial" w:hAnsi="Arial"/>
        </w:rPr>
        <w:t xml:space="preserve">, use spaces to separate fields, and </w:t>
      </w:r>
      <w:r>
        <w:rPr>
          <w:rFonts w:cs="Arial" w:ascii="Arial" w:hAnsi="Arial"/>
          <w:b/>
        </w:rPr>
        <w:t>registers</w:t>
      </w:r>
      <w:r>
        <w:rPr>
          <w:rFonts w:cs="Arial" w:ascii="Arial" w:hAnsi="Arial"/>
        </w:rPr>
        <w:t xml:space="preserve"> in their symbolic form ($ra NOT $31). Assume absolute jump address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9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s 2 and et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11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</w:rPr>
              <w:t>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 0000 0000 0000 0001 0000 0000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  <w:sz w:val="28"/>
              </w:rPr>
              <w:t>(0x100 = word offse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l</w:t>
              <w:tab/>
              <w:t>0x400</w:t>
            </w:r>
          </w:p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  <w:t>(0x400 = byte offset</w:t>
            </w:r>
            <w:r>
              <w:rPr>
                <w:rFonts w:cs="Courier New" w:ascii="Courier New" w:hAnsi="Courier New"/>
                <w:color w:val="FF000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1101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</w:rPr>
              <w:t>(0x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0 01010   1101 1110 1111 1010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</w:rPr>
              <w:t>($0)     ($10)     (0xdef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</w:t>
              <w:tab/>
              <w:t>$10, 0xdefa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ori $10,$0,0xdefa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00101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</w:rPr>
              <w:t>(0x25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01001  00001  00000 00000 011010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</w:rPr>
              <w:t>($sp)      ($at)       (2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hu</w:t>
              <w:tab/>
              <w:t>$at,26($sp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100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</w:rPr>
              <w:t>( 4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0  00000  0000 0001 0000 0000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</w:rPr>
              <w:t>($0)     ($0)        (0x0400 = word offse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</w:t>
              <w:tab/>
              <w:t>0x40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beq $0,$0,0x400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0000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8"/>
              </w:rPr>
              <w:t>(0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00110  00000 00110 00000 100111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</w:rPr>
              <w:t>($a2)    ($0)    ($a2)    (0)     (0x2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</w:t>
              <w:tab/>
              <w:t>$a2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nor $a2,$a2,$0)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x12740002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color w:val="FF0000"/>
                <w:sz w:val="28"/>
              </w:rPr>
              <w:t>000100         10011    10100      0000 0000 0000 001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FF0000"/>
                <w:sz w:val="28"/>
              </w:rPr>
              <w:t>(4)                  ($19)      ($20)       (0x0002 = word offset)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  <w:sz w:val="28"/>
              </w:rPr>
            </w:pPr>
            <w:r>
              <w:rPr>
                <w:rFonts w:cs="Courier New" w:ascii="Courier New" w:hAnsi="Courier New"/>
                <w:b/>
                <w:color w:val="FF0000"/>
                <w:sz w:val="28"/>
              </w:rPr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beq $19,$20,0x0008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color w:val="FF0000"/>
                <w:sz w:val="20"/>
              </w:rPr>
              <w:t>(0x0008 = byte offset</w:t>
            </w:r>
            <w:r>
              <w:rPr>
                <w:rFonts w:cs="Courier New" w:ascii="Courier New" w:hAnsi="Courier New"/>
                <w:color w:val="FF0000"/>
              </w:rPr>
              <w:t>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</w:t>
      </w:r>
      <w:r>
        <w:rPr>
          <w:rFonts w:cs="Arial" w:ascii="Arial" w:hAnsi="Arial"/>
        </w:rPr>
        <w:t xml:space="preserve"> (7%).</w:t>
      </w:r>
    </w:p>
    <w:p>
      <w:pPr>
        <w:pStyle w:val="TextBody"/>
        <w:rPr/>
      </w:pPr>
      <w:r>
        <w:rPr>
          <w:rFonts w:cs="Arial" w:ascii="Arial" w:hAnsi="Arial"/>
        </w:rPr>
        <w:t xml:space="preserve">Assume each part is </w:t>
      </w:r>
      <w:r>
        <w:rPr>
          <w:rFonts w:cs="Arial" w:ascii="Arial" w:hAnsi="Arial"/>
          <w:b/>
        </w:rPr>
        <w:t>independent</w:t>
      </w:r>
      <w:r>
        <w:rPr>
          <w:rFonts w:cs="Arial" w:ascii="Arial" w:hAnsi="Arial"/>
        </w:rPr>
        <w:t>. Assume absolute jump &amp; branch addresses (no pc relative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ill in only registers that changed! </w:t>
      </w:r>
    </w:p>
    <w:p>
      <w:pPr>
        <w:pStyle w:val="TextBody"/>
        <w:rPr/>
      </w:pPr>
      <w:r>
        <w:rPr>
          <w:rFonts w:cs="Arial" w:ascii="Arial" w:hAnsi="Arial"/>
        </w:rPr>
        <w:t xml:space="preserve">What is the value of the register or memory contents </w:t>
      </w:r>
      <w:r>
        <w:rPr>
          <w:rFonts w:cs="Arial" w:ascii="Arial" w:hAnsi="Arial"/>
          <w:b/>
        </w:rPr>
        <w:t>after</w:t>
      </w:r>
      <w:r>
        <w:rPr>
          <w:rFonts w:cs="Arial" w:ascii="Arial" w:hAnsi="Arial"/>
        </w:rPr>
        <w:t xml:space="preserve"> the execution of the instruc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ssume  pc = 2020;   $s3=12;  $s4=6;  $ra=250; memory[8]=0xfedcba98; memory[12]=0x76543210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990"/>
        <w:gridCol w:w="1170"/>
        <w:gridCol w:w="900"/>
        <w:gridCol w:w="153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s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12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l</w:t>
              <w:tab/>
              <w:t>40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ll</w:t>
              <w:tab/>
              <w:t>$s4, $s3, 2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  <w:r>
              <w:rPr>
                <w:rFonts w:cs="Arial" w:ascii="Arial" w:hAnsi="Arial"/>
                <w:b/>
                <w:color w:val="FF0000"/>
                <w:vertAlign w:val="subscript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h</w:t>
              <w:tab/>
              <w:t>$s4, 8($s4)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x765400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ove</w:t>
              <w:tab/>
              <w:t>$ra, $s4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lt</w:t>
              <w:tab/>
              <w:t>$s3, $s4, $ra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gt</w:t>
              <w:tab/>
              <w:t>$s3,$s4,40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ri</w:t>
              <w:tab/>
              <w:t>$s3,$s4,0x0001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3.</w:t>
      </w:r>
      <w:r>
        <w:rPr>
          <w:rFonts w:cs="Arial" w:ascii="Arial" w:hAnsi="Arial"/>
        </w:rPr>
        <w:t xml:space="preserve"> (25%) Translate the following C code into MIPS. Please comment your code. Assume signed unless defined otherwise. </w:t>
      </w:r>
      <w:r>
        <w:rPr>
          <w:rFonts w:cs="Arial" w:ascii="Arial" w:hAnsi="Arial"/>
          <w:b/>
        </w:rPr>
        <w:t xml:space="preserve">x </w:t>
      </w:r>
      <w:r>
        <w:rPr>
          <w:rFonts w:cs="Arial" w:ascii="Arial" w:hAnsi="Arial"/>
        </w:rPr>
        <w:t xml:space="preserve">is $s0; </w:t>
      </w:r>
      <w:r>
        <w:rPr>
          <w:rFonts w:cs="Arial" w:ascii="Arial" w:hAnsi="Arial"/>
          <w:b/>
        </w:rPr>
        <w:t xml:space="preserve">y </w:t>
      </w:r>
      <w:r>
        <w:rPr>
          <w:rFonts w:cs="Arial" w:ascii="Arial" w:hAnsi="Arial"/>
        </w:rPr>
        <w:t xml:space="preserve">is $s1; </w:t>
      </w:r>
      <w:r>
        <w:rPr>
          <w:rFonts w:cs="Arial" w:ascii="Arial" w:hAnsi="Arial"/>
          <w:b/>
        </w:rPr>
        <w:t xml:space="preserve">s </w:t>
      </w:r>
      <w:r>
        <w:rPr>
          <w:rFonts w:cs="Arial" w:ascii="Arial" w:hAnsi="Arial"/>
        </w:rPr>
        <w:t xml:space="preserve">is $s2; </w:t>
      </w:r>
      <w:r>
        <w:rPr>
          <w:rFonts w:cs="Arial" w:ascii="Arial" w:hAnsi="Arial"/>
          <w:b/>
        </w:rPr>
        <w:t xml:space="preserve">t </w:t>
      </w:r>
      <w:r>
        <w:rPr>
          <w:rFonts w:cs="Arial" w:ascii="Arial" w:hAnsi="Arial"/>
        </w:rPr>
        <w:t xml:space="preserve">is $s3; </w:t>
      </w:r>
      <w:r>
        <w:rPr>
          <w:rFonts w:cs="Arial" w:ascii="Arial" w:hAnsi="Arial"/>
          <w:b/>
        </w:rPr>
        <w:t xml:space="preserve">&amp;r </w:t>
      </w:r>
      <w:r>
        <w:rPr>
          <w:rFonts w:cs="Arial" w:ascii="Arial" w:hAnsi="Arial"/>
        </w:rPr>
        <w:t xml:space="preserve">is $s4; </w:t>
      </w:r>
      <w:r>
        <w:rPr>
          <w:rFonts w:cs="Arial" w:ascii="Arial" w:hAnsi="Arial"/>
          <w:b/>
        </w:rPr>
        <w:t xml:space="preserve">p </w:t>
      </w:r>
      <w:r>
        <w:rPr>
          <w:rFonts w:cs="Arial" w:ascii="Arial" w:hAnsi="Arial"/>
        </w:rPr>
        <w:t xml:space="preserve">is $s5; </w:t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</w:rPr>
        <w:t>is $s6.</w:t>
      </w:r>
    </w:p>
    <w:p>
      <w:pPr>
        <w:pStyle w:val="TextBody"/>
        <w:ind w:firstLine="420"/>
        <w:rPr/>
      </w:pPr>
      <w:r>
        <w:rPr>
          <w:rFonts w:cs="Arial" w:ascii="Arial" w:hAnsi="Arial"/>
          <w:b/>
          <w:i/>
        </w:rPr>
        <w:t xml:space="preserve">No </w:t>
      </w:r>
      <w:r>
        <w:rPr>
          <w:rFonts w:cs="Arial" w:ascii="Arial" w:hAnsi="Arial"/>
          <w:i/>
        </w:rPr>
        <w:t>pseudo-assembler instructions allowed.   Points will be taken off for assembler syntax errors.</w:t>
      </w:r>
    </w:p>
    <w:p>
      <w:pPr>
        <w:pStyle w:val="TextBody"/>
        <w:ind w:firstLine="420"/>
        <w:rPr>
          <w:rFonts w:ascii="Arial" w:hAnsi="Arial" w:cs="Arial"/>
        </w:rPr>
      </w:pPr>
      <w:r>
        <w:rPr>
          <w:rFonts w:cs="Arial" w:ascii="Arial" w:hAnsi="Arial"/>
        </w:rPr>
        <w:t>register unsigned int x, y; register int s, **t; struct { int a[3]; short b; char c; } r, *p; char d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 += ( x  –  y ) + (s – 5);</w:t>
      </w:r>
    </w:p>
    <w:p>
      <w:pPr>
        <w:pStyle w:val="TextBody"/>
        <w:ind w:left="288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dd</w:t>
        <w:tab/>
        <w:t>$t0, $s2, -5</w:t>
        <w:tab/>
        <w:t>#t0 = (s-5)</w:t>
      </w:r>
    </w:p>
    <w:p>
      <w:pPr>
        <w:pStyle w:val="TextBody"/>
        <w:ind w:left="21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subu</w:t>
        <w:tab/>
        <w:t>$t1, $s0, $s1</w:t>
        <w:tab/>
        <w:t xml:space="preserve">#t1 = (x-y) </w:t>
      </w:r>
      <w:r>
        <w:rPr>
          <w:rFonts w:cs="Courier New" w:ascii="Courier New" w:hAnsi="Courier New"/>
          <w:b/>
          <w:color w:val="FF0000"/>
        </w:rPr>
        <w:t>(x and y are unsigned)</w:t>
      </w:r>
    </w:p>
    <w:p>
      <w:pPr>
        <w:pStyle w:val="TextBody"/>
        <w:ind w:left="21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add</w:t>
        <w:tab/>
        <w:t>$t2, $t0, $t1</w:t>
        <w:tab/>
        <w:t>#t2 = ((x-y) + (s-5))</w:t>
      </w:r>
    </w:p>
    <w:p>
      <w:pPr>
        <w:pStyle w:val="TextBody"/>
        <w:ind w:left="21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add</w:t>
        <w:tab/>
        <w:t>$s0, $s0, $t2</w:t>
        <w:tab/>
        <w:t>#x =  x + t2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t = d;</w:t>
        <w:tab/>
        <w:tab/>
        <w:tab/>
        <w:tab/>
        <w:tab/>
        <w:tab/>
        <w:tab/>
      </w:r>
    </w:p>
    <w:p>
      <w:pPr>
        <w:pStyle w:val="TextBody"/>
        <w:ind w:left="288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lw</w:t>
        <w:tab/>
        <w:t>$t1,0($s3)</w:t>
        <w:tab/>
        <w:t>#t1 = Memory($s3) = *s3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lw</w:t>
        <w:tab/>
        <w:t>$t2,0($t1)</w:t>
        <w:tab/>
        <w:t>#t2 = Memory($t1) = *t1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sw</w:t>
        <w:tab/>
        <w:t>$s6,0($t2)</w:t>
        <w:tab/>
        <w:t>#Memory($t2) = *t2 = s6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x</w:t>
      </w:r>
      <w:r>
        <w:rPr>
          <w:rFonts w:cs="Arial" w:ascii="Arial" w:hAnsi="Arial"/>
          <w:b/>
        </w:rPr>
        <w:t xml:space="preserve">  =  (x  &gt;=  3)?  y*3 : 0x40 + 3;</w:t>
        <w:tab/>
        <w:tab/>
        <w:tab/>
      </w:r>
    </w:p>
    <w:p>
      <w:pPr>
        <w:pStyle w:val="TextBody"/>
        <w:ind w:left="1140" w:firstLine="300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color w:val="FF0000"/>
        </w:rPr>
        <w:t>addi</w:t>
        <w:tab/>
        <w:t>$t0, $0, 3</w:t>
        <w:tab/>
        <w:t>#$t0 = 3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55880</wp:posOffset>
                </wp:positionV>
                <wp:extent cx="438150" cy="19050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.4pt" to="136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same as</w:t>
      </w:r>
      <w:r>
        <w:rPr>
          <w:rFonts w:cs="Courier New" w:ascii="Courier New" w:hAnsi="Courier New"/>
          <w:color w:val="FF0000"/>
        </w:rPr>
        <w:tab/>
        <w:tab/>
        <w:tab/>
        <w:t>slt</w:t>
        <w:tab/>
        <w:t>$t1, $s0,$t0</w:t>
        <w:tab/>
        <w:t>#if (x &lt; 3) t1=1; else t1=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-1270</wp:posOffset>
                </wp:positionV>
                <wp:extent cx="1847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1pt;mso-position-vertical-relative:text;margin-left:1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Courier New" w:ascii="Courier New" w:hAnsi="Courier New"/>
          <w:color w:val="0000FF"/>
        </w:rPr>
        <w:t>blt $s0,$t0,L1</w:t>
      </w:r>
      <w:r>
        <w:rPr>
          <w:rFonts w:cs="Courier New" w:ascii="Courier New" w:hAnsi="Courier New"/>
          <w:color w:val="FF0000"/>
        </w:rPr>
        <w:tab/>
        <w:tab/>
        <w:t>bne</w:t>
        <w:tab/>
        <w:t>$t1, $0, L1</w:t>
        <w:tab/>
        <w:t>#if (t1 != 0) goto L1;</w:t>
      </w:r>
    </w:p>
    <w:p>
      <w:pPr>
        <w:pStyle w:val="TextBody"/>
        <w:ind w:left="1440" w:firstLine="720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ab/>
        <w:t>add</w:t>
        <w:tab/>
        <w:t>$t2, $s1,$s1</w:t>
        <w:tab/>
        <w:t>#t2 = 2*y</w:t>
      </w:r>
    </w:p>
    <w:p>
      <w:pPr>
        <w:pStyle w:val="TextBody"/>
        <w:ind w:left="21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add</w:t>
        <w:tab/>
        <w:t>$s0, $s1,$t2</w:t>
        <w:tab/>
        <w:t>#x = 3*y = y + 2y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j</w:t>
        <w:tab/>
        <w:t>L2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>L1:</w:t>
        <w:tab/>
        <w:t>addi</w:t>
        <w:tab/>
        <w:t>$s0, $0,0x43</w:t>
        <w:tab/>
        <w:t>#x = 0x43;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>L2: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(x=y;   x &lt; y+2;   x+=8 )   {  y *= 3; }</w:t>
        <w:tab/>
      </w:r>
      <w:r>
        <w:rPr>
          <w:rFonts w:cs="Arial" w:ascii="Arial" w:hAnsi="Arial"/>
          <w:b/>
          <w:color w:val="000000"/>
        </w:rPr>
        <w:tab/>
      </w:r>
    </w:p>
    <w:p>
      <w:pPr>
        <w:pStyle w:val="TextBody"/>
        <w:ind w:left="2160"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add</w:t>
        <w:tab/>
        <w:t>$s0, $s1, $0</w:t>
        <w:tab/>
        <w:t># initialize x = y;</w:t>
      </w:r>
    </w:p>
    <w:p>
      <w:pPr>
        <w:pStyle w:val="TextBody"/>
        <w:ind w:left="1530" w:firstLine="63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L2:</w:t>
        <w:tab/>
        <w:t>addi</w:t>
        <w:tab/>
        <w:t>$t0, $s1, 2</w:t>
        <w:tab/>
        <w:t># t0 = y + 2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</w:rPr>
        <w:t>bge $s0,$t0,L1</w:t>
      </w:r>
      <w:r>
        <w:rPr>
          <w:rFonts w:cs="Courier New" w:ascii="Courier New" w:hAnsi="Courier New"/>
          <w:color w:val="0000FF"/>
          <w:sz w:val="24"/>
        </w:rPr>
        <w:tab/>
        <w:tab/>
      </w:r>
      <w:r>
        <w:rPr>
          <w:rFonts w:cs="Courier New" w:ascii="Courier New" w:hAnsi="Courier New"/>
          <w:color w:val="FF0000"/>
          <w:sz w:val="24"/>
        </w:rPr>
        <w:t>slt</w:t>
        <w:tab/>
        <w:t>$t1, $s0, $t0</w:t>
        <w:tab/>
        <w:t># if (x &lt; y+2) t1 = 1 else t1 = 0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-635</wp:posOffset>
                </wp:positionV>
                <wp:extent cx="1847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05pt;mso-position-vertical-relative:text;margin-left:1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ab/>
        <w:tab/>
        <w:tab/>
        <w:t>beq</w:t>
        <w:tab/>
        <w:t>$t1, $0, L1</w:t>
        <w:tab/>
        <w:t># if ( t1 == 0) goto L1</w:t>
      </w:r>
    </w:p>
    <w:p>
      <w:pPr>
        <w:pStyle w:val="TextBody"/>
        <w:ind w:left="21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add</w:t>
        <w:tab/>
        <w:t>$t2, $s1, $s1</w:t>
        <w:tab/>
        <w:t># t2 = 2 * y;</w:t>
      </w:r>
    </w:p>
    <w:p>
      <w:pPr>
        <w:pStyle w:val="TextBody"/>
        <w:ind w:left="21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add</w:t>
        <w:tab/>
        <w:t>$s1, $s1, $t2</w:t>
        <w:tab/>
        <w:t># s1 = 3 * y = 2y + y;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addi</w:t>
        <w:tab/>
        <w:t>$s0, $s0, 8</w:t>
        <w:tab/>
        <w:t># x += 8;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j</w:t>
        <w:tab/>
        <w:t>L2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>L1: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e)   r.c = r.b + r.a[x];   </w:t>
      </w:r>
      <w:r>
        <w:rPr>
          <w:rFonts w:cs="Courier New" w:ascii="Courier New" w:hAnsi="Courier New"/>
          <w:b/>
          <w:color w:val="0000FF"/>
          <w:sz w:val="20"/>
        </w:rPr>
        <w:t>/* Offsets: within struct: 0:a[0], 4:a[1], 8:a[2], 12:b, 14:c */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lh</w:t>
        <w:tab/>
        <w:t>$t1,12($s4)</w:t>
        <w:tab/>
        <w:t>#$t1 = r.b = *(&amp;r+12) load short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sll</w:t>
        <w:tab/>
        <w:t>$t2, $s0, 2</w:t>
        <w:tab/>
        <w:t>#$t2 = x &lt;&lt; 2= x*4 = x*sizeof(int)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add</w:t>
        <w:tab/>
        <w:t>$t4,$s4,$t2</w:t>
        <w:tab/>
        <w:t>#$t4 = &amp;r + (x &lt;&lt; 2)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lw</w:t>
        <w:tab/>
        <w:t>$t2,0($t4)</w:t>
        <w:tab/>
        <w:t>#$t2 = r.a[x] (load int)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add</w:t>
        <w:tab/>
        <w:t>$t3,$t1,$t2</w:t>
        <w:tab/>
        <w:t>#$t3 = $t1 + $t2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sb</w:t>
        <w:tab/>
        <w:t>$t3, 14($t4)</w:t>
        <w:tab/>
        <w:t>#r.c = $t3 (store char)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–&gt;c = p–&gt;b + p–&gt;a[x];</w:t>
      </w:r>
      <w:r>
        <w:rPr>
          <w:rFonts w:cs="Arial" w:ascii="Arial" w:hAnsi="Arial"/>
          <w:b/>
          <w:color w:val="0000FF"/>
        </w:rPr>
        <w:t xml:space="preserve">   /* In C/C++, same as  (*p).c = (*p).b  + (*p).a[x];  */</w:t>
      </w:r>
    </w:p>
    <w:p>
      <w:pPr>
        <w:pStyle w:val="TextBody"/>
        <w:ind w:left="2160" w:firstLine="72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lh</w:t>
        <w:tab/>
        <w:t>$t1,12($s5)</w:t>
        <w:tab/>
        <w:t>#$t1 = p-&gt;b = (*p).b (load short)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sll</w:t>
        <w:tab/>
        <w:t>$t2,$s0,2</w:t>
        <w:tab/>
        <w:tab/>
        <w:t>#$t2 = x &lt;&lt; 2= x*4 = x*sizeof(int)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add</w:t>
        <w:tab/>
        <w:t>$t4,$s5,$t2</w:t>
        <w:tab/>
        <w:t>#$t4 = p + (x &lt;&lt; 2)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lw</w:t>
        <w:tab/>
        <w:t>$t2,0($t4)</w:t>
        <w:tab/>
        <w:t>#$t2 = p-&gt;a[x] (load int)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add</w:t>
        <w:tab/>
        <w:t>$t3,$t1,$t2</w:t>
        <w:tab/>
        <w:t>#$t3 = $t1 + $t2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ab/>
        <w:tab/>
        <w:tab/>
        <w:t>sb</w:t>
        <w:tab/>
        <w:t>$t3, 14($t4)</w:t>
        <w:tab/>
        <w:t>#p-&gt;c = $t3 (store char)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Problem 4. (25%)</w:t>
      </w:r>
      <w:r>
        <w:rPr>
          <w:rFonts w:cs="Arial" w:ascii="Arial" w:hAnsi="Arial"/>
        </w:rPr>
        <w:t xml:space="preserve">  Translate the following code and add </w:t>
      </w:r>
      <w:r>
        <w:rPr>
          <w:rFonts w:cs="Arial" w:ascii="Arial" w:hAnsi="Arial"/>
          <w:b/>
        </w:rPr>
        <w:t>comments</w:t>
      </w:r>
    </w:p>
    <w:p>
      <w:pPr>
        <w:pStyle w:val="TextBody"/>
        <w:ind w:firstLine="420"/>
        <w:jc w:val="center"/>
        <w:rPr/>
      </w:pPr>
      <w:r>
        <w:rPr>
          <w:rFonts w:cs="Arial" w:ascii="Arial" w:hAnsi="Arial"/>
          <w:b/>
          <w:i/>
        </w:rPr>
        <w:t xml:space="preserve">No </w:t>
      </w:r>
      <w:r>
        <w:rPr>
          <w:rFonts w:cs="Arial" w:ascii="Arial" w:hAnsi="Arial"/>
          <w:i/>
        </w:rPr>
        <w:t>pseudo-assembler instructions allowed.   Points will be taken off for assembler syntax error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ar</w:t>
        <w:tab/>
        <w:t>*strcpy(char *s, char *t)  {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gister int  i;</w:t>
      </w:r>
    </w:p>
    <w:p>
      <w:pPr>
        <w:pStyle w:val="TextBody"/>
        <w:ind w:left="216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21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=0;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le((s[i] = t[i]) != ‘\0’) i++; /* note: “=” NOT “= =” */</w:t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144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turn s;</w:t>
      </w:r>
    </w:p>
    <w:p>
      <w:pPr>
        <w:pStyle w:val="TextBody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}</w:t>
      </w:r>
    </w:p>
    <w:p>
      <w:pPr>
        <w:pStyle w:val="TextBody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rite the prolog</w:t>
      </w:r>
    </w:p>
    <w:p>
      <w:pPr>
        <w:pStyle w:val="TextBody"/>
        <w:ind w:left="63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#prolog is empty because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40" w:hanging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$t0..$t3 registers are only used (by convention these registers are not required to be saved)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40" w:hanging="36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Function does not call another function, therefore no need to save $ra.</w:t>
      </w:r>
    </w:p>
    <w:p>
      <w:pPr>
        <w:pStyle w:val="TextBody"/>
        <w:ind w:left="216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rite the bo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47625</wp:posOffset>
                </wp:positionV>
                <wp:extent cx="2238375" cy="270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The best way to do this is to write the pseudo code and then translate into MIPS. The pseudo code for the above function would 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i=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L1:   temp = *(t+i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*(s+i) = te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if (temp = = ‘\0’) goto L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i = i +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goto L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</w:rPr>
                              <w:t>L2:    return s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13.3pt;mso-wrap-distance-left:9.05pt;mso-wrap-distance-right:9.05pt;mso-wrap-distance-top:0pt;mso-wrap-distance-bottom:0pt;margin-top:3.7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  <w:t>The best way to do this is to write the pseudo code and then translate into MIPS. The pseudo code for the above function would b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  <w:t>i=0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  <w:t>L1:   temp = *(t+i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FF"/>
                        </w:rPr>
                        <w:t>*(s+i) = temp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  <w:t>if (temp = = ‘\0’) goto L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FF"/>
                        </w:rPr>
                        <w:t>i = i + 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FF"/>
                        </w:rPr>
                        <w:t xml:space="preserve">      </w:t>
                      </w:r>
                      <w:r>
                        <w:rPr>
                          <w:rFonts w:cs="Courier New" w:ascii="Courier New" w:hAnsi="Courier New"/>
                          <w:color w:val="0000FF"/>
                        </w:rPr>
                        <w:t>goto L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FF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</w:rPr>
                        <w:t>L2:    return 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ab/>
      </w:r>
      <w:r>
        <w:rPr>
          <w:rFonts w:cs="Courier New" w:ascii="Courier New" w:hAnsi="Courier New"/>
          <w:color w:val="FF0000"/>
          <w:sz w:val="24"/>
        </w:rPr>
        <w:t>add</w:t>
        <w:tab/>
        <w:t>$t0, $0, $0</w:t>
        <w:tab/>
        <w:t>#i = 0;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>L1: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>add</w:t>
        <w:tab/>
        <w:t>$t1, $a1, $t0</w:t>
        <w:tab/>
        <w:t>#address of t[i] is in $t1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>lb</w:t>
        <w:tab/>
        <w:t>$t2, 0($t1)</w:t>
        <w:tab/>
        <w:t>#$t2 = (char) t[i]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>add</w:t>
        <w:tab/>
        <w:t>$t3, $a0, $t0</w:t>
        <w:tab/>
        <w:t>#address of s[i] is in $t3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>sb</w:t>
        <w:tab/>
        <w:t>$t2, 0($t3)</w:t>
        <w:tab/>
        <w:t>#s[i] = t[i]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>beq</w:t>
        <w:tab/>
        <w:t>$t2, $0, L2</w:t>
        <w:tab/>
        <w:t>#if (temp=='\0') goto L2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addi</w:t>
        <w:tab/>
        <w:t>$t0, $t0,1</w:t>
        <w:tab/>
        <w:t>#i = i+1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ab/>
        <w:t>j</w:t>
        <w:tab/>
        <w:t>L1</w:t>
      </w:r>
    </w:p>
    <w:p>
      <w:pPr>
        <w:pStyle w:val="TextBody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L2:</w:t>
        <w:tab/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c) Write the epilog</w:t>
      </w:r>
    </w:p>
    <w:p>
      <w:pPr>
        <w:pStyle w:val="TextBody"/>
        <w:ind w:firstLine="720"/>
        <w:rPr>
          <w:rFonts w:ascii="Arial" w:hAnsi="Arial" w:cs="Arial"/>
          <w:color w:val="FF0000"/>
        </w:rPr>
      </w:pPr>
      <w:r>
        <w:rPr>
          <w:rFonts w:cs="Courier New" w:ascii="Courier New" w:hAnsi="Courier New"/>
          <w:color w:val="FF0000"/>
        </w:rPr>
        <w:t>add</w:t>
        <w:tab/>
        <w:t>$v0,$a0,0</w:t>
        <w:tab/>
        <w:tab/>
        <w:t>#return s</w:t>
      </w:r>
    </w:p>
    <w:p>
      <w:pPr>
        <w:pStyle w:val="Normal"/>
        <w:rPr>
          <w:rFonts w:ascii="Courier New" w:hAnsi="Courier New" w:cs="Courier New"/>
          <w:color w:val="FF0000"/>
          <w:sz w:val="24"/>
        </w:rPr>
      </w:pPr>
      <w:r>
        <w:rPr>
          <w:rFonts w:cs="Courier New" w:ascii="Courier New" w:hAnsi="Courier New"/>
          <w:color w:val="FF0000"/>
          <w:sz w:val="24"/>
        </w:rPr>
        <w:tab/>
        <w:t>jr</w:t>
        <w:tab/>
        <w:t>$ra</w:t>
        <w:tab/>
        <w:tab/>
        <w:tab/>
        <w:t>#return to caller</w:t>
      </w:r>
    </w:p>
    <w:p>
      <w:pPr>
        <w:pStyle w:val="TextBody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5. (10%)</w:t>
      </w:r>
      <w:r>
        <w:rPr>
          <w:rFonts w:cs="Arial" w:ascii="Arial" w:hAnsi="Arial"/>
        </w:rPr>
        <w:t xml:space="preserve">  </w:t>
      </w:r>
      <w:r>
        <w:rPr/>
        <w:t>Translate the following global variables and assign the location counter beginning at 40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hort x=0x1914; short *s=&amp;x; short **p = &amp;s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tbl>
      <w:tblPr>
        <w:tblW w:w="82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32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cation Counter (Decimal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mbler definition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00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x:</w:t>
              <w:tab/>
              <w:t>.half</w:t>
              <w:tab/>
              <w:t>0x191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00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s:</w:t>
              <w:tab/>
              <w:t>.word</w:t>
              <w:tab/>
              <w:t>x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00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p:</w:t>
              <w:tab/>
              <w:t>.word</w:t>
              <w:tab/>
              <w:t>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0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uct keyword {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ar</w:t>
        <w:tab/>
        <w:tab/>
        <w:t>**argv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</w:t>
        <w:tab/>
        <w:tab/>
        <w:t>(*daytab)[13]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t</w:t>
        <w:tab/>
        <w:tab/>
        <w:t>*(montab[13])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oid</w:t>
        <w:tab/>
        <w:tab/>
        <w:t>(*strcpy)();</w:t>
      </w:r>
    </w:p>
    <w:p>
      <w:pPr>
        <w:pStyle w:val="TextBody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uct</w:t>
        <w:tab/>
        <w:t>keyword *next;</w:t>
      </w:r>
    </w:p>
    <w:p>
      <w:pPr>
        <w:pStyle w:val="TextBody"/>
        <w:rPr/>
      </w:pPr>
      <w:r>
        <w:rPr/>
        <w:tab/>
        <w:t>}   fp;</w:t>
      </w:r>
    </w:p>
    <w:tbl>
      <w:tblPr>
        <w:tblW w:w="98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37"/>
      </w:tblGrid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cation counter (Decimal)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mbler definitions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0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p:</w:t>
              <w:tab/>
              <w:t>.word</w:t>
              <w:tab/>
              <w:t>0                                         #char **argv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00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>.word</w:t>
              <w:tab/>
              <w:t xml:space="preserve">0                                         # int (*daytab)[13]  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00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>.word</w:t>
              <w:tab/>
              <w:t>0,0,0,0,0,0,0,0,0,0,0,0,0     # int *(montab[13])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06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>.word</w:t>
              <w:tab/>
              <w:t>0                                         # void (*strcpy)()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406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>.word</w:t>
              <w:tab/>
              <w:t>0                                         # struct keyword *next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blem 6. (15%)  </w:t>
      </w:r>
      <w:r>
        <w:rPr/>
        <w:t>Given the following instruction sequence in the table below.</w:t>
      </w:r>
    </w:p>
    <w:p>
      <w:pPr>
        <w:pStyle w:val="TextBody"/>
        <w:rPr/>
      </w:pPr>
      <w:r>
        <w:rPr/>
        <w:t>Assume the (alu and slt instructions are 5 clocks); (loads 10 clocks); (stores 20 clocks); (jumps 2 clocks); (branches 4 fall through/8 for branch);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/>
        <w:t xml:space="preserve">(a)  How many different timing paths? </w:t>
      </w:r>
      <w:r>
        <w:rPr>
          <w:rFonts w:cs="Courier New" w:ascii="Courier New" w:hAnsi="Courier New"/>
          <w:b/>
          <w:color w:val="FF0000"/>
        </w:rPr>
        <w:t>4</w:t>
      </w:r>
      <w:r>
        <w:rPr>
          <w:rFonts w:cs="Courier New" w:ascii="Courier New" w:hAnsi="Courier New"/>
          <w:color w:val="FF0000"/>
        </w:rPr>
        <w:t>_________</w:t>
      </w:r>
    </w:p>
    <w:p>
      <w:pPr>
        <w:pStyle w:val="TextBody"/>
        <w:rPr/>
      </w:pPr>
      <w:r>
        <w:rPr/>
        <w:t xml:space="preserve">(b)  Show the </w:t>
      </w:r>
      <w:r>
        <w:rPr>
          <w:b/>
        </w:rPr>
        <w:t>best</w:t>
      </w:r>
      <w:r>
        <w:rPr/>
        <w:t xml:space="preserve"> case timing path through the code showing annotations and total.</w:t>
      </w:r>
    </w:p>
    <w:p>
      <w:pPr>
        <w:pStyle w:val="TextBody"/>
        <w:rPr/>
      </w:pPr>
      <w:r>
        <w:rPr/>
        <w:t xml:space="preserve">(c)  Show the </w:t>
      </w:r>
      <w:r>
        <w:rPr>
          <w:b/>
        </w:rPr>
        <w:t>worst</w:t>
      </w:r>
      <w:r>
        <w:rPr/>
        <w:t xml:space="preserve"> case timing path through the code showing annotations and total.</w:t>
      </w:r>
    </w:p>
    <w:p>
      <w:pPr>
        <w:pStyle w:val="TextBody"/>
        <w:rPr/>
      </w:pPr>
      <w:r>
        <w:rPr>
          <w:rFonts w:cs="Courier New" w:ascii="Courier New" w:hAnsi="Courier New"/>
          <w:b/>
          <w:color w:val="FF0000"/>
        </w:rPr>
        <w:t xml:space="preserve">(d)  What values will make this code execute the worst case?  </w:t>
      </w:r>
      <w:r>
        <w:rPr/>
        <w:t>($a0 &lt; 0  , $a2 != 1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646"/>
        <w:gridCol w:w="4698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tru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est cas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orst case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slti</w:t>
              <w:tab/>
              <w:t>$t0,$a0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</w:rPr>
              <w:t>5   5    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     </w:t>
            </w: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slt</w:t>
              <w:tab/>
              <w:t>$t1,$a0,$t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</w:rPr>
              <w:t>5   5    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     </w:t>
            </w: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beq</w:t>
              <w:tab/>
              <w:t>$t1,$0,L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</w:rPr>
              <w:t>8   4    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     </w:t>
            </w:r>
            <w:r>
              <w:rPr>
                <w:rFonts w:cs="Courier New" w:ascii="Courier New" w:hAnsi="Courier New"/>
                <w:b/>
                <w:color w:val="FF0000"/>
              </w:rPr>
              <w:t>4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addi</w:t>
              <w:tab/>
              <w:t>$t2,$zero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    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5 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     </w:t>
            </w: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1:</w:t>
              <w:tab/>
              <w:t>beq</w:t>
              <w:tab/>
              <w:t>$a2,$t1,L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</w:rPr>
              <w:t xml:space="preserve">8   8    4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     </w:t>
            </w:r>
            <w:r>
              <w:rPr>
                <w:rFonts w:cs="Courier New" w:ascii="Courier New" w:hAnsi="Courier New"/>
                <w:b/>
                <w:color w:val="FF0000"/>
              </w:rPr>
              <w:t>4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ab/>
              <w:t>addi</w:t>
              <w:tab/>
              <w:t>$a1,$a1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         </w:t>
            </w: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strike/>
                <w:color w:val="0000FF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     </w:t>
            </w: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2:</w:t>
              <w:tab/>
              <w:t>addi</w:t>
              <w:tab/>
              <w:t>$s1,$zero,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FF0000"/>
              </w:rPr>
              <w:t>5   5    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strike/>
                <w:color w:val="0000FF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     </w:t>
            </w:r>
            <w:r>
              <w:rPr>
                <w:rFonts w:cs="Courier New" w:ascii="Courier New" w:hAnsi="Courier New"/>
                <w:b/>
                <w:color w:val="FF0000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-5715</wp:posOffset>
                      </wp:positionV>
                      <wp:extent cx="457200" cy="342900"/>
                      <wp:effectExtent l="19050" t="19050" r="2032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2.2pt;margin-top:-0.45pt;width:35.95pt;height:2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73580</wp:posOffset>
                      </wp:positionH>
                      <wp:positionV relativeFrom="paragraph">
                        <wp:posOffset>200025</wp:posOffset>
                      </wp:positionV>
                      <wp:extent cx="228600" cy="228600"/>
                      <wp:effectExtent l="3810" t="635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pt,15.75pt" to="173.35pt,33.7pt" stroked="t" o:allowincell="f" style="position:absolute;flip:y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otal Tim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31    32   3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eastAsia="Courier New" w:cs="Courier New" w:ascii="Courier New" w:hAnsi="Courier New"/>
                <w:b/>
                <w:color w:val="FF0000"/>
              </w:rPr>
              <w:t xml:space="preserve">      </w:t>
            </w:r>
            <w:r>
              <w:rPr>
                <w:rFonts w:cs="Courier New" w:ascii="Courier New" w:hAnsi="Courier New"/>
                <w:b/>
                <w:color w:val="FF0000"/>
              </w:rPr>
              <w:t>33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</w:r>
      <w:r>
        <w:rPr>
          <w:color w:val="FF0000"/>
        </w:rPr>
        <w:t xml:space="preserve">(best case)                  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0:31:00Z</dcterms:created>
  <dc:creator>Francis G. Wolff</dc:creator>
  <dc:description>Covers chapters 3,(2,1)</dc:description>
  <dc:language>en-US</dc:language>
  <cp:lastModifiedBy>Francis G. Wolff</cp:lastModifiedBy>
  <cp:lastPrinted>2000-03-22T04:31:00Z</cp:lastPrinted>
  <dcterms:modified xsi:type="dcterms:W3CDTF">2002-02-08T07:51:00Z</dcterms:modified>
  <cp:revision>5</cp:revision>
  <dc:subject>Chapters 3, (2,1)</dc:subject>
  <dc:title>EECS 314 extra credit exam</dc:title>
</cp:coreProperties>
</file>